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 О ПОРЯДКЕ ОКАЗАНИЯ ПЛАТНЫХ ДОПОЛНИТЕЛЬНЫХ ОБРАЗОВАТЕЛЬНЫХ И ИНЫХ ДОПОЛНИТЕЛЬНЫХ ПЛАТНЫ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ОКАЗАНИЯ ПЛАТНЫХ ДОПОЛНИТЕЛЬНЫХ ОБРАЗОВАТЕЛЬНЫХ ПЛАТНЫ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одгорненской  СОШ</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Настоящее Положение о порядке оказания платных дополнительных образовательных и иных дополнительных платных услуг (в дальнейшем - Положение) разработано в соответствии с Законом РФ “Об образовании”, Постановлением Правительства РФ от 05.07.2001 № 505 «Об утверждении правил оказания платных образовательных услуг», письмом Министерства образования Российской Федерации от 21.07.1995 № 52-м «Об организации платных дополнительных образовательных услуг», Уставом Муниципального бюджетного общеобразовательного учреждения  Подгорненской средней общеобразовательной школы(в дальнейшем – Ш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кола имеет право оказывать населению платные дополнительные образовательные услуги (в дальнейшем – ПДОУ). Перечень платных дополнительных образовательных услуг, оказываемых образовательным учреждением, порядок и условия их предоставления определяются Уставом, наличием лицензии и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3. Система платных дополнительных образовательных услуг предназначена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Обеспечения целостности и полноты реализации концепци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Удовлетворения образовательных потребностей учащихся, их родителей и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 Совершенствования учебно-материальной баз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платные образовательные услуги не могут оказываться взамен обязательных и дополнительных занятий, оплачиваемых из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латные образовательные услуги в соответствии со ст.16 Закона РФ «О защите прав потребителей» могут оказываться только с согласия их получателя, исключительно на добровольной основе. Отказ получателя от предоставления платных дополнительных образовательных услуг не может быть причиной уменьшения объема предоставляемых ему основ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ДОУ организуются по инициативе администрации, родительской общественности, обучающихся Школы  и проводятся вне основного учебного рас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ловием предоставления платных дополнительных образовательных услуг является деятельность Школы, при которой не ухудшаются условия обучения других обучающихся, не пользующихся дополнительными платными образовательными услу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Школа обязана, по требованию получателя услуги, предоставить необходимую и достоверную информацию об оказываемых платных дополнительных образовательных услуг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ОРГАНИЗАЦИЯ ПЛАТНЫХ ДОПОЛНИТЕЛЬНЫХ ОБРАЗОВАТЕЛЬНЫХ УСЛУГ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латные дополнительные образовательные и иные услуги осуществляются за счет внебюджетных средств (средств спонсоров, частных лиц, в том числе и родителей (законных представителей) и не могут быть оказаны взамен или в рамках основной образовательной деятельности, финансируемой из бюджета. Размер платы за оказание дополнительных образовательных и иных услуг устанавливается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деятельности по оказанию платных дополнительных образовательных и иных платных услуг, поступают в самостоятельное распоряжение школы и распределяются согласно Положению о привлечении и использовании внебюджетных средств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чень дополнительных образовательных услуг закреплен Уставом и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право предоставлять следующие платные дополнительные образовательные и иные дополнительные платные услуг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Школа развития» для детей с пяти лет шести месяцев с целью адаптации детей к школе;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специальных курсов, циклов дисциплин и факультативов за пределами основных общеобразовательных программ при условии, что данные программы не финансируются из бюджета: «Преобразования графиков», «Наглядная геометрия», «Уравнения и неравенства. Нестандартные методы решения», «Знай и люби русский язык», «Цивилизация России», «Электродинамика», «Строение и эволюция Вселенной», «Интернет-технологии в обучении», «Компьютерная азбука», «Настройка офисных и домашних компьютеров», «Интернет. Современные средства подключения и обеспечения безопасности», «Создание мультимедийных проект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образовательных программ различных направле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 (футбол, волейбол, баскетбол, теннис, спортивный туризм, самбо, аэроб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Походы выход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и («Фитодизайн», «Разноцветная планета», «Театральный калейдоскоп», «Театр м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Живая планета», «Сам себе масте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кально-хоровой ансамбл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луги логопедической, психологической помощи, оказываемые за пределами рабочего времени и вне рамок должностных инструкций специалистов по программам «Коррекция звукопроизношения», «Устранение дисграфических и дизорфографических ошибок в письменной речи», «Практическая психолог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рсы иностранных языков: «Легкий английский», «Давайте поговорим по-английски вместе», «Взгляд на Германию», «Радость изучения немецкого язык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летнем оздоровительном лагере при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латных образовательных услуг школа вправе оказывать иные платные дополните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латных дополнительных образовательных услуг утверждается приказом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указанной деятельности используется Школой в соответствии с уставными целями.</w:t>
      </w:r>
    </w:p>
    <w:p>
      <w:pPr>
        <w:pStyle w:val="Normal"/>
        <w:spacing w:lineRule="auto" w:line="240" w:before="280" w:after="280"/>
        <w:rPr/>
      </w:pPr>
      <w:r>
        <w:rPr>
          <w:rFonts w:eastAsia="Times New Roman" w:cs="Times New Roman" w:ascii="Times New Roman" w:hAnsi="Times New Roman"/>
          <w:sz w:val="24"/>
          <w:szCs w:val="24"/>
          <w:lang w:eastAsia="ru-RU"/>
        </w:rPr>
        <w:t>2.3 Характер оказываемых услуг, размер, условия оплаты определяются индивидуальным договором об оказании платных дополнительных образовательных услуг с родителями учащихся, гражданами или организациями, стоимость платной услуги, рассчитанной учреждением, согласовывается с заведующим отдела образования администрации Ремонтненского района и утверждается директор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оментом оплаты платных дополнительных образовательных услуг считается дата поступления средств на лицевой счет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лата за обучение вносится ежемесячно с предоплатой за один месяц вперед в срок до 10 числа каждого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лены администрации, включая руководителя, имеют право работать по договору, связанному с оказанием платных дополнительных образовательных услуг в пределах, предусмотренных действующим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организации платных дополнительных образовательных услуг и иных дополнительных платных услуг Школ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спрос в дополнительных платных услугах и определяет предполагаемый контингент обучающих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предоставления платных дополнительных   услуг с учетом требований по безопасности и охране здоровья обучающих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договор с заказчиком на оказание платных дополнительных  услуг, предусмотрев в нем характер оказываемых услуг, срок действия договора, размер и условия оплаты предоставляемых услуг, порядок и условия расторжения договора, а также иные услов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договор возмездного оказания услуг с педагогами и  специалистами на выполнение платных дополнительных образовательных услуг и иных дополнительных платных услу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смету на оказание платных дополнительных образовательных и иных дополнительных платных услу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люченного договора возмездного оказания услуг издается приказ об организации работы Школы по оказанию платных дополнительных образовательных и иных дополнительных платных услуг, утверждается перечень ПДОУ, график работы, смета доходов и расходов, учебные планы, учебные программ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предоставляемые платные дополнительные образовательные и иные дополнительные платные услуги проводится по штрих-кодовой квитанции  через  бан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ПОРЯДОК ЗАКЛЮЧЕНИЯ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говоры на дополнительные платные образовательные услуги для учащихся заключаются с их родителями (законными представителями). Обучающиеся, достигшие 14-летнего возраста, письменно подтверждают свое желание получить дополнительные платные образовате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личество учащихся в группе (классе) определяется договором, но не может превышать 15 человек.</w:t>
      </w:r>
    </w:p>
    <w:p>
      <w:pPr>
        <w:pStyle w:val="Normal"/>
        <w:spacing w:lineRule="auto" w:line="240" w:before="280" w:after="280"/>
        <w:rPr/>
      </w:pPr>
      <w:r>
        <w:rPr>
          <w:rFonts w:eastAsia="Times New Roman" w:cs="Times New Roman" w:ascii="Times New Roman" w:hAnsi="Times New Roman"/>
          <w:sz w:val="24"/>
          <w:szCs w:val="24"/>
          <w:lang w:eastAsia="ru-RU"/>
        </w:rPr>
        <w:t>3.3. Школа до заключения договора предоставляет потребителю достоверную информацию об учреждении и оказываемых дополнительных платных образовательных услугах, обеспечивающую возможность их правильного выбор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платных образовательных услуг;</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платы за предоставляемые услуг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акты, регламентирующие порядок и условия предоставления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оговор заключается в письменном виде, в двух экземплярах, один из которых находится у исполнителя, другой  у  потребителя и содержит следующие свед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 и место его нахождения (юридический адрес), в данном случае «Школ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адрес потребител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казания услуг;</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ы) платных услуг, их стоимость и порядок оплаты;</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ведения, связанные со спецификой оказыва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числение (отчисление) в группу производится приказом директора школы на основании заявления родителей (законных представителей) обучающего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РУКОВОДСТВО И КАДРОВ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щее руководство осуществляет директор. Директор школы правомочен подписывать договоры с Заказчиками, осуществлять другие распорядительные функции, согласно Уставу, без доверенностей. Правомочия других должностных лиц определяются в договорах возмездного оказания услуг. Для руководства предоставлением платных дополнительных образовательных услуг, координации деятельности назначается руководитель отделения платных услуг с полномочиями и обязанностями согласно договору возмездного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дагогический состав формируется на основе договоров возмездного оказания услуг из числа учителей школы и привлеченных преподавателей. Квалификация учителей и административного персонала должна соответствовать квалификационным характеристикам данной должности.</w:t>
      </w:r>
    </w:p>
    <w:p>
      <w:pPr>
        <w:pStyle w:val="Normal"/>
        <w:spacing w:lineRule="auto" w:line="240" w:before="280" w:after="280"/>
        <w:rPr/>
      </w:pPr>
      <w:r>
        <w:rPr>
          <w:rFonts w:eastAsia="Times New Roman" w:cs="Times New Roman" w:ascii="Times New Roman" w:hAnsi="Times New Roman"/>
          <w:sz w:val="24"/>
          <w:szCs w:val="24"/>
          <w:lang w:eastAsia="ru-RU"/>
        </w:rPr>
        <w:t>4.3. Общим требованием к персоналу, работающему на оказании платных дополнительных образовательных услуг, является материальная ответственность за причинение убытков    ОУ в связи с недобросовестным исполнением своих должностных обязанностей по оказанию услуг, в порядке и в пределах, установленных условиями договора, трудовым и гражданским законодательством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РГАНИЗАЦИЯ УЧЕБНОГО ПРОЦЕССА</w:t>
      </w:r>
    </w:p>
    <w:p>
      <w:pPr>
        <w:pStyle w:val="Normal"/>
        <w:spacing w:lineRule="auto" w:line="240" w:before="280" w:after="280"/>
        <w:rPr/>
      </w:pPr>
      <w:r>
        <w:rPr>
          <w:rFonts w:eastAsia="Times New Roman" w:cs="Times New Roman" w:ascii="Times New Roman" w:hAnsi="Times New Roman"/>
          <w:sz w:val="24"/>
          <w:szCs w:val="24"/>
          <w:lang w:eastAsia="ru-RU"/>
        </w:rPr>
        <w:t>5.1. Обучение ведется по программам, рекомендованным Министерством образования РФ, сертифицированных Министерством общего и профессионального образования Ростовской области или утвержденным Методическим Советом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чебный план, график учебного процесса и расписание групповых занятий отделения утверждаются директором школы.</w:t>
      </w:r>
    </w:p>
    <w:p>
      <w:pPr>
        <w:pStyle w:val="Normal"/>
        <w:spacing w:lineRule="auto" w:line="240" w:before="280" w:after="280"/>
        <w:rPr/>
      </w:pPr>
      <w:r>
        <w:rPr>
          <w:rFonts w:eastAsia="Times New Roman" w:cs="Times New Roman" w:ascii="Times New Roman" w:hAnsi="Times New Roman"/>
          <w:sz w:val="24"/>
          <w:szCs w:val="24"/>
          <w:lang w:eastAsia="ru-RU"/>
        </w:rPr>
        <w:t>5.3. Урок (занятие, консультация) для детей школьного возраста, взрослых длится 40 минут .Урок (занятие, консультация) для детей дошкольного возраста длится 30 минут. Продолжительность перемены — не менее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ремя начала занятий определяется возможностями школы по предоставлению аудиторного фонда до и после занятий по основному расписанию, финансируемого из государственного бюджета.</w:t>
      </w:r>
    </w:p>
    <w:p>
      <w:pPr>
        <w:pStyle w:val="Normal"/>
        <w:spacing w:lineRule="auto" w:line="240" w:before="280" w:after="280"/>
        <w:rPr/>
      </w:pPr>
      <w:r>
        <w:rPr>
          <w:rFonts w:eastAsia="Times New Roman" w:cs="Times New Roman" w:ascii="Times New Roman" w:hAnsi="Times New Roman"/>
          <w:sz w:val="24"/>
          <w:szCs w:val="24"/>
          <w:lang w:eastAsia="ru-RU"/>
        </w:rPr>
        <w:t>5.5. Время каникул определяется годовым календарным учебным графиком и согласуется с заведующим отделом образования администрации Ремонтненского района  и утверждается директор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 проведенные по вине школы занятия, согласно расписанию, либо вычитаются из оплаты стоимости следующего периода, либо проводятся в дополнительно указанное время, либо денежные средства возвращаются плательщикам пропорционально не оказанным услугам. Не проведенные занятия, консультации по вине учащегося, его родителей, возмещению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Учебные занятия проводятся по учебным программам, согласно утвержденным тематическим планам. Форма проведения занятия определяется учителем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процессе обучения может проводиться промежуточн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и в соответствии с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ОРЯДОК ПОЛУЧЕНИЯ И РАСХОДОВАНИЯ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доходы, получаемые от платных дополнительных образовательных услуг и предпринимательской деятельности, зачисляются на единый счет финансовых вне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6.2. Согласно ст. 298 ГК РФ ст. 39 Закона РФ «Об образовании», доходы полученные от деятельности по оказанию платных дополнительных образовательных услуг, поступают в самостоятельное распоряжение Школы и распределяются согласно Положению «О привлечении и использовании внебюджетных средств в МБОУ Подгорненской СОШ ».</w:t>
      </w:r>
    </w:p>
    <w:p>
      <w:pPr>
        <w:pStyle w:val="Normal"/>
        <w:spacing w:lineRule="auto" w:line="240" w:before="280" w:after="280"/>
        <w:rPr/>
      </w:pPr>
      <w:r>
        <w:rPr>
          <w:rFonts w:eastAsia="Times New Roman" w:cs="Times New Roman" w:ascii="Times New Roman" w:hAnsi="Times New Roman"/>
          <w:sz w:val="24"/>
          <w:szCs w:val="24"/>
          <w:lang w:eastAsia="ru-RU"/>
        </w:rPr>
        <w:t>6.3. Расчет стоимости платной дополнительной образовательной услуги проводится по методике: «Расчета цены единицы платной образовательной услуги в расчете на одного потребителя оказываемой муниципальным образовательным учреждением» (Распоряжение Минобразования Рост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мета расходов и доходов утверждается директор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Цены на услуги устанавливаются Школой,  руководствуясь  действующим законодательством, регулирующим правовые отношения  в области предпринимательства и согласовываются с вышестояще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плата выполненной работы преподавателям осуществляется на основе актов выполненных рабо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ПОРЯДОК ОПЛАТ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требитель обязан  оплатить оказываемые образовательные услуги в порядке и в сроки, указанные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ю в соответствии с законодательством Российской Федерации выдается документ, подтверждающий оплату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тсутствие обучаемого на занятиях по неуважительной причине не является основанием для уменьшения или освобождения от оплаты обучения. Оплата за обучение может быть снижена при отсутствии учащегося на занятиях по уважительной причине на основании заявления родителей, предоставленного руководителю Учреждения об либо отсутствие учащегося на занятиях по болезни (при наличии документа из медицинского учре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ПРАВА И ОБЯЗАННОСТИ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Права и обязанности учащихся, их родителей и учителей, прямо не указанные в настоящем Положении, регламентируются договором на оказание платных дополнительных образовательных услуг, заключаемым между Школой  (Исполнителем) и родителями или другими законными представителями обучающегося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Родители имеют право посещать занятия по договоренности с администрацией Учре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РАЗРЕШЕНИЕ СПОРОВ И РАССМОТРЕНИЕ ПРЕТ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возникновении претензий к качеству, содержанию и количеству оказываемых услуг родитель может письменно обратиться к ответственному должностн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тветственное должностное лицо обязано в течение 10 дней с момента получения письменной претензии ответить на обращение и принять меры по устранению причин, вызвавших претенз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несогласии родителя с ответом должностного лица он может письменно обратиться к директору школы. Директор школы может назначить экспертизу качества и содержания обучения, если претензии касаются качества и содержания обучения. Общие сроки ответов на претензии - 10 дней. Сроки могут быть увеличены на срок работы экспертной комиссии, но не более чем на 14 дней, исключая болезнь учителя и каникулы.</w:t>
      </w:r>
    </w:p>
    <w:p>
      <w:pPr>
        <w:pStyle w:val="Normal"/>
        <w:spacing w:lineRule="auto" w:line="240" w:before="280" w:after="280"/>
        <w:rPr/>
      </w:pPr>
      <w:r>
        <w:rPr>
          <w:rFonts w:eastAsia="Times New Roman" w:cs="Times New Roman" w:ascii="Times New Roman" w:hAnsi="Times New Roman"/>
          <w:sz w:val="24"/>
          <w:szCs w:val="24"/>
          <w:lang w:eastAsia="ru-RU"/>
        </w:rPr>
        <w:t>9.4. Если родитель не согласен с ответом, он вправе обратиться к администрации Школы, а также в вышестоящую организацию (отдел образования администрации Ремонтне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ышеперечисленный порядок разрешения споров и рассмотрения претензий не лишает родителя права обращаться в суд и иные органы,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изменения, дополнения к настоящему Положению вносятся в том же порядке, что и при первичном принят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09:00Z</dcterms:created>
  <dc:creator>Татьяна</dc:creator>
  <dc:description/>
  <cp:keywords/>
  <dc:language>en-US</dc:language>
  <cp:lastModifiedBy>Admin</cp:lastModifiedBy>
  <dcterms:modified xsi:type="dcterms:W3CDTF">2013-07-18T18:09:00Z</dcterms:modified>
  <cp:revision>2</cp:revision>
  <dc:subject/>
  <dc:title/>
</cp:coreProperties>
</file>