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учебной работы</w:t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>МБОУ Подгорненской СОШ за 2012-2013 уч.год</w:t>
      </w:r>
    </w:p>
    <w:p>
      <w:pPr>
        <w:pStyle w:val="TextBodyIndent"/>
        <w:ind w:hanging="0"/>
        <w:jc w:val="left"/>
        <w:rPr/>
      </w:pPr>
      <w:r>
        <w:rPr>
          <w:b/>
          <w:sz w:val="36"/>
          <w:szCs w:val="36"/>
        </w:rPr>
        <w:t xml:space="preserve">     </w:t>
      </w:r>
      <w:r>
        <w:rPr>
          <w:sz w:val="24"/>
        </w:rPr>
        <w:t>В соответствии  с программой развития МБОУ Подгорненской СОШ и социокультурными условиями микрорайона в минувшем учебном году педколлектив школы работал над реализацией поставленных целей и задач:</w:t>
      </w:r>
    </w:p>
    <w:p>
      <w:pPr>
        <w:pStyle w:val="TextBodyIndent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ЦЕЛЬ: развитие системы образования в интересах формирования  гармонично-развитой социально-активной личности.</w:t>
      </w:r>
    </w:p>
    <w:p>
      <w:pPr>
        <w:pStyle w:val="TextBodyIndent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TextBodyIndent"/>
        <w:rPr>
          <w:sz w:val="24"/>
        </w:rPr>
      </w:pPr>
      <w:r>
        <w:rPr>
          <w:sz w:val="24"/>
        </w:rPr>
        <w:t>1.Продолжить работу по претворению в жизнь программы развития школы на основе системно – деятельностного, гуманистического. Личностно-ориентированного подходов в учебно-воспитательном  и управленческом  процессах через осуществление системы мер и действий, предусмотренных годовым планом школы, эффективное и целесообразное использование сил, средств, времени всех участников школьного сообщества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Добиться повышения образовательного потенциала педагогов и школьников  на основе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оздание условий  ( удобное расписание, замена уроков, поддержка и помощь)  для повышения квалификации, конкретизация ее форм для каждой категории учителей исходя  из итогов аттестации и анализа затруднений в их практической деятельности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овышения мотивации обучения, стимулирования  творческой и самостоятельной деятельности в образовательном процессе, рационализации и научной организации труда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аттестации педагогических и руководящих кадров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развития  профессиональных и общеучебных навыков и умений на базе освоения программы преемственности их формирования по каждому предмету и классу, обмена опытом работы;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усиления практической направленности обучения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3. Содействовать воспитанию и развитию человека как свободной, ответственной и творческой личности на основе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рганизация кружков, факультативов,  объединений по интересам  в  соответствии с образовательными запросами учащихся и их родителей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огласования  учебных программ и планов  организации досуга  учащихся,  составления таблиц синхронизации изучения предметных курсов и внеклассных мероприятий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здание условий  и соответствующих  учебно-воспитательных ситуаций для проявления  самостоятельности и ответственности в решении вопросов школьной жизни, участия каждого школьника во внеклассных мероприятиях;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сохранения и укрепления здоровья  детей, приобщения школьников к здоровому образу жизни, обучения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блема школы, год её реализаци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На первом заседании педсовета  от 28 августа 2008г. протокол № 1 была обозначена проблема школы – «Организация развивающей среды через индивидуализацию воспитания и обучения», срок реализации считать 2012-2013 уч.год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1.</w:t>
      </w:r>
      <w:r>
        <w:rPr>
          <w:sz w:val="24"/>
        </w:rPr>
        <w:t xml:space="preserve"> Все учащиеся, проживающие по микро-участку школы, на 1 сентября 2012 года приступили к занятиям.</w:t>
      </w:r>
    </w:p>
    <w:p>
      <w:pPr>
        <w:pStyle w:val="TextBodyIndent"/>
        <w:ind w:firstLine="284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2. </w:t>
      </w:r>
      <w:r>
        <w:rPr>
          <w:bCs/>
          <w:sz w:val="24"/>
        </w:rPr>
        <w:t>На начало 2012 уч. года было 116  человек:</w:t>
      </w:r>
    </w:p>
    <w:p>
      <w:pPr>
        <w:pStyle w:val="Normal"/>
        <w:ind w:firstLine="284"/>
        <w:rPr>
          <w:bCs/>
          <w:szCs w:val="20"/>
        </w:rPr>
      </w:pPr>
      <w:r>
        <w:rPr>
          <w:bCs/>
        </w:rPr>
        <w:t>1 ступень - 48 учащихся ( 4  класса комплектов)</w:t>
      </w:r>
    </w:p>
    <w:p>
      <w:pPr>
        <w:pStyle w:val="Normal"/>
        <w:ind w:firstLine="284"/>
        <w:rPr>
          <w:bCs/>
          <w:szCs w:val="20"/>
        </w:rPr>
      </w:pPr>
      <w:r>
        <w:rPr>
          <w:bCs/>
        </w:rPr>
        <w:t>2 ступень - 51 учащихся ( 5 классов комплектов)</w:t>
      </w:r>
    </w:p>
    <w:p>
      <w:pPr>
        <w:pStyle w:val="Normal"/>
        <w:ind w:firstLine="284"/>
        <w:rPr>
          <w:bCs/>
          <w:szCs w:val="20"/>
        </w:rPr>
      </w:pPr>
      <w:r>
        <w:rPr>
          <w:bCs/>
        </w:rPr>
        <w:t>3 ступень – 17ученик ( 2 класса комплектов)</w:t>
      </w:r>
    </w:p>
    <w:p>
      <w:pPr>
        <w:pStyle w:val="Normal"/>
        <w:ind w:firstLine="284"/>
        <w:rPr>
          <w:bCs/>
          <w:szCs w:val="20"/>
        </w:rPr>
      </w:pPr>
      <w:r>
        <w:rPr>
          <w:bCs/>
        </w:rPr>
        <w:t xml:space="preserve">        </w:t>
      </w:r>
      <w:r>
        <w:rPr>
          <w:bCs/>
        </w:rPr>
        <w:t xml:space="preserve">На конец года -115 человек: </w:t>
      </w:r>
    </w:p>
    <w:p>
      <w:pPr>
        <w:pStyle w:val="Normal"/>
        <w:ind w:firstLine="284"/>
        <w:rPr>
          <w:bCs/>
          <w:szCs w:val="20"/>
        </w:rPr>
      </w:pPr>
      <w:r>
        <w:rPr>
          <w:bCs/>
        </w:rPr>
        <w:t>1 ступень – 47 учащихся</w:t>
      </w:r>
    </w:p>
    <w:p>
      <w:pPr>
        <w:pStyle w:val="Normal"/>
        <w:ind w:firstLine="284"/>
        <w:rPr>
          <w:bCs/>
          <w:szCs w:val="20"/>
        </w:rPr>
      </w:pPr>
      <w:r>
        <w:rPr>
          <w:bCs/>
        </w:rPr>
        <w:t xml:space="preserve">2 ступень - 51 учащихся </w:t>
      </w:r>
    </w:p>
    <w:p>
      <w:pPr>
        <w:pStyle w:val="Normal"/>
        <w:ind w:firstLine="284"/>
        <w:rPr/>
      </w:pPr>
      <w:r>
        <w:rPr>
          <w:bCs/>
        </w:rPr>
        <w:t>3 ступень - 17 учащихся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Движение учащихся школы отражено в таблице (приложение№1)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Результаты  успеваемости</w:t>
      </w:r>
      <w:r>
        <w:rPr>
          <w:bCs/>
        </w:rPr>
        <w:t xml:space="preserve"> в 2012-2013  учебном году отражены в сведениях об успеваемости (приложение№2).</w:t>
      </w:r>
    </w:p>
    <w:p>
      <w:pPr>
        <w:pStyle w:val="Normal"/>
        <w:ind w:firstLine="284"/>
        <w:jc w:val="both"/>
        <w:rPr/>
      </w:pPr>
      <w:r>
        <w:rPr>
          <w:bCs/>
        </w:rPr>
        <w:t>Учебный год успешно закончили 114 человек (1чел.-Ибрагимова А.-4кл-оставлена на второй год 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амый высокий качественный уровень знаний учащихся, т.е. больше 60% 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>4класс-77,7% (кл.рук-ль- Костенко С.М.- из 10 учеников 3уч. успевают на «5»   и 4ученика успевает на «4» и  «5»).</w:t>
      </w:r>
    </w:p>
    <w:p>
      <w:pPr>
        <w:pStyle w:val="Normal"/>
        <w:ind w:firstLine="284"/>
        <w:jc w:val="both"/>
        <w:rPr/>
      </w:pPr>
      <w:r>
        <w:rPr>
          <w:bCs/>
        </w:rPr>
        <w:t>2 класс – 75% ( кл. рук.  Шарипова Н.С. – из 16 учеников  3 ученика успевают на «5» и 9  успевает на «4» и  «5»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0% и более 50% качество знаний в: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>6 класс – 57,1% (кл. рук. Фокина Н.П. – из 14 учеников  2  успевают на «5»  и  6 учеников успевают на «4» и  «5»).</w:t>
      </w:r>
    </w:p>
    <w:p>
      <w:pPr>
        <w:pStyle w:val="Normal"/>
        <w:ind w:firstLine="284"/>
        <w:jc w:val="both"/>
        <w:rPr/>
      </w:pPr>
      <w:r>
        <w:rPr>
          <w:bCs/>
        </w:rPr>
        <w:t>7 класс – 54,5% (кл. рук. Гадаева Г.Н. – из 11 учеников  6  учеников успевают на «4» и  «5»).</w:t>
      </w:r>
    </w:p>
    <w:p>
      <w:pPr>
        <w:pStyle w:val="Normal"/>
        <w:jc w:val="both"/>
        <w:rPr/>
      </w:pPr>
      <w:r>
        <w:rPr>
          <w:b/>
          <w:bCs/>
        </w:rPr>
        <w:t>Качество знаний за 2012-2013 уч.год-47,3%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Уровень обученности -99,1%. (один второгодник)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    </w:t>
      </w:r>
      <w:r>
        <w:rPr/>
        <w:t xml:space="preserve">По сравнению с прошлым 2011-2012 уч.годом (37%) качественный уровень  знаний повысился на 10,3% -47,3%. Уровень обученности -99,1%: один второгодник: </w:t>
      </w:r>
      <w:r>
        <w:rPr>
          <w:bCs/>
        </w:rPr>
        <w:t>Ибрагимова Айшат-4кл-оставлена на второй год.</w:t>
      </w:r>
    </w:p>
    <w:p>
      <w:pPr>
        <w:pStyle w:val="Normal"/>
        <w:jc w:val="both"/>
        <w:rPr>
          <w:bCs/>
        </w:rPr>
      </w:pP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4.Результаты промежуточной аттестации</w:t>
      </w:r>
      <w:r>
        <w:rPr>
          <w:bCs/>
          <w:sz w:val="24"/>
          <w:szCs w:val="24"/>
        </w:rPr>
        <w:t>: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На основании Положения о промежуточной аттестации администрацией школы были проведены проверочные работы. Итоги промежуточной аттестации  представлены в таблице </w:t>
      </w:r>
      <w:r>
        <w:rPr>
          <w:bCs/>
          <w:sz w:val="24"/>
          <w:szCs w:val="24"/>
        </w:rPr>
        <w:t>(приложение №3 «Итоговая таблица проведения промежуточной аттестации») и были рассмотрены на заседании педсовета от 23 мая 2013 года протокол № 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тоговая таблица проведения промежуточной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БОУ Подгорненская СОШ </w:t>
      </w:r>
    </w:p>
    <w:p>
      <w:pPr>
        <w:pStyle w:val="Normal"/>
        <w:jc w:val="center"/>
        <w:rPr/>
      </w:pPr>
      <w:r>
        <w:rPr>
          <w:sz w:val="20"/>
          <w:szCs w:val="20"/>
        </w:rPr>
        <w:t>2012-2013</w:t>
      </w:r>
      <w:r>
        <w:rPr/>
        <w:t xml:space="preserve">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00"/>
        <w:gridCol w:w="1154"/>
        <w:gridCol w:w="1167"/>
        <w:gridCol w:w="1167"/>
        <w:gridCol w:w="1167"/>
        <w:gridCol w:w="1167"/>
        <w:gridCol w:w="959"/>
        <w:gridCol w:w="12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«5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«4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«2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ка ч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ка ч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ка ч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р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м.яз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 я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та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-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/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амый высокий качественный уровень знаний учащихся по предмету( 50% и более):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2 класс (учитель Шарипова Н.С.)- математика-90% , уровень обученности 100%, чтение-86% , уровень обученности 100%, русский язык-64% , уровень обученности 100%.</w:t>
      </w:r>
    </w:p>
    <w:p>
      <w:pPr>
        <w:pStyle w:val="3"/>
        <w:ind w:left="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 класс (учитель </w:t>
      </w:r>
      <w:r>
        <w:rPr>
          <w:sz w:val="24"/>
          <w:szCs w:val="24"/>
        </w:rPr>
        <w:t>КостенкоС.М.</w:t>
      </w:r>
      <w:r>
        <w:rPr>
          <w:bCs/>
          <w:sz w:val="24"/>
          <w:szCs w:val="24"/>
        </w:rPr>
        <w:t>.) - русский язык -87% , уровень обученности 100%., математика-87% , уровень обученности 100%, чтение-87% , уровень обученности 100%.</w:t>
      </w:r>
    </w:p>
    <w:p>
      <w:pPr>
        <w:pStyle w:val="3"/>
        <w:ind w:left="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 класс (учитель Горбенко С.Л.)- русский язык -71% , уровень обученности 93%, математика-80% , уровень обученности 100%, чтение-86% , уровень обученности 100%.</w:t>
      </w:r>
    </w:p>
    <w:p>
      <w:pPr>
        <w:pStyle w:val="3"/>
        <w:ind w:left="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 класс (учитель Ковалева Л.М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) - русский язык -66% , уровень обученности 66%. (учитель Горбенко С.Л.)- чтение-76% , уровень обученности 100%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>6 класс:  учитель Ковалева Л.М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- русский язык -73% , уровень обученности 100%;  учитель Горбатенко Л.В.-природа-55%, уровень обученности-89%; учитель Фокина Н.П. -немецкий язык - 73%, уровень обученности 100%. 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 класс:  учитель Ковалева Л.М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- русский язык -55% , уровень обученности 66%. </w:t>
      </w:r>
    </w:p>
    <w:p>
      <w:pPr>
        <w:pStyle w:val="3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Низкий качественный уровень знаний учащихся (ниже 40%):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 класс: ( учитель Головченко Л.И.)- алгебра -20% , уровень обученности 70%;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 учитель Лиманская Н.В.)- география -29% , уровень обученности 93%.</w:t>
      </w:r>
    </w:p>
    <w:p>
      <w:pPr>
        <w:pStyle w:val="3"/>
        <w:ind w:left="0" w:hanging="0"/>
        <w:jc w:val="both"/>
        <w:rPr/>
      </w:pPr>
      <w:r>
        <w:rPr>
          <w:bCs/>
          <w:sz w:val="24"/>
          <w:szCs w:val="24"/>
        </w:rPr>
        <w:t>10 класс  ( учитель Головченко Л.И.)- алгебра -25% , уровень обученности 67%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учитель </w:t>
      </w:r>
      <w:r>
        <w:rPr>
          <w:sz w:val="24"/>
          <w:szCs w:val="24"/>
        </w:rPr>
        <w:t>Гвоздикова Т.Н</w:t>
      </w:r>
      <w:r>
        <w:rPr>
          <w:bCs/>
          <w:sz w:val="24"/>
          <w:szCs w:val="24"/>
        </w:rPr>
        <w:t>.) - русский язык -36% , уровень обученности 91%.</w:t>
      </w:r>
    </w:p>
    <w:p>
      <w:pPr>
        <w:pStyle w:val="3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ИИ:</w:t>
      </w:r>
    </w:p>
    <w:p>
      <w:pPr>
        <w:pStyle w:val="3"/>
        <w:ind w:left="0" w:hanging="0"/>
        <w:jc w:val="both"/>
        <w:rPr/>
      </w:pPr>
      <w:r>
        <w:rPr>
          <w:b/>
          <w:bCs/>
          <w:i/>
          <w:sz w:val="24"/>
          <w:szCs w:val="24"/>
        </w:rPr>
        <w:t xml:space="preserve">      </w:t>
      </w:r>
      <w:r>
        <w:rPr>
          <w:b/>
          <w:bCs/>
          <w:i/>
          <w:sz w:val="24"/>
          <w:szCs w:val="24"/>
        </w:rPr>
        <w:t xml:space="preserve">В 2013-2014 учебном году  вышеназванным учителям  при разработке программ необходимо учитывать  результаты анализа к/работ, типовые ошибки при выполнении к/р, проводить соответствующую работу  не только по устранению пробелов в знаниях школьников, но и по совершенствованию  качественного усвоения знаний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В течение  2012-2013 уч. года администрацией школы осуществлялся  план  ВШК.</w:t>
      </w:r>
    </w:p>
    <w:p>
      <w:pPr>
        <w:pStyle w:val="Normal"/>
        <w:jc w:val="right"/>
        <w:rPr/>
      </w:pPr>
      <w:r>
        <w:rPr/>
        <w:t>Результаты ВШК отражены  в таблице 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7"/>
        <w:gridCol w:w="1842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запланированны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де рассматривались результаты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ятие управленческих реш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вещание при заву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лассно-обобщающий контроль в 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вещание при заву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каз № 70/1 от 13 декабря 2012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лассно-обобщающий контроль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Заседание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каз № 71/1 от 18 декабря 2012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лассно-обобщающий контроль в 8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вещание при заву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каз № 19/1 от 6 марта 2013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лассно-обобщающий контроль в 9,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вещание при заву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Приказ № 31/1 от 17.04.2013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обученности по сравнению с прошлым годом по предме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825"/>
        <w:gridCol w:w="876"/>
        <w:gridCol w:w="915"/>
        <w:gridCol w:w="720"/>
        <w:gridCol w:w="720"/>
        <w:gridCol w:w="729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/11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/12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/13год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-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-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-т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воздик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Литера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ерчаг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Литера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Литера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рбат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Хим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Би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Фокин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мец.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иманска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еограф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робьева М.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Обществозна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Истор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ловченко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лгеб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еоме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лисеенко Н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физ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адае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нфор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ел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-е  ис-в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щ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ру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Физкуль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ымова Е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Харченко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Х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ч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  <w:r>
        <w:rPr>
          <w:b/>
          <w:u w:val="single"/>
        </w:rPr>
        <w:t xml:space="preserve"> Повысили</w:t>
      </w:r>
      <w:r>
        <w:rPr/>
        <w:t xml:space="preserve"> показатели обученности  по сравнению с прошлым годом по предметам следующие учителя: Черчага И.М., Горбатенко Л.В(биология)., Фокина Н.П.,Воробьева М.В., Елисеенко Н.Ф., Гасымова Е.И.,</w:t>
      </w:r>
      <w:r>
        <w:rPr>
          <w:b/>
          <w:i/>
        </w:rPr>
        <w:t xml:space="preserve"> </w:t>
      </w:r>
      <w:r>
        <w:rPr/>
        <w:t>Белкина Н.А, Ищенко В.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казатели обученности </w:t>
      </w:r>
      <w:r>
        <w:rPr>
          <w:b w:val="false"/>
          <w:i w:val="false"/>
          <w:sz w:val="24"/>
          <w:u w:val="single"/>
        </w:rPr>
        <w:t>остались на том же уровне</w:t>
      </w:r>
      <w:r>
        <w:rPr>
          <w:b w:val="false"/>
          <w:i w:val="false"/>
          <w:sz w:val="24"/>
        </w:rPr>
        <w:t xml:space="preserve"> или  незначительно </w:t>
      </w:r>
      <w:r>
        <w:rPr>
          <w:sz w:val="24"/>
        </w:rPr>
        <w:t>понизились</w:t>
      </w:r>
      <w:r>
        <w:rPr>
          <w:b w:val="false"/>
          <w:i w:val="false"/>
          <w:sz w:val="24"/>
        </w:rPr>
        <w:t xml:space="preserve"> у следующих учителей: Гвоздикова Т.Н., Ковалева Л.М., Горбатенко</w:t>
      </w:r>
      <w:r>
        <w:rPr/>
        <w:t xml:space="preserve"> </w:t>
      </w:r>
      <w:r>
        <w:rPr>
          <w:b w:val="false"/>
          <w:i w:val="false"/>
          <w:sz w:val="24"/>
        </w:rPr>
        <w:t>Л.В(химия),</w:t>
      </w:r>
      <w:r>
        <w:rPr/>
        <w:t xml:space="preserve"> </w:t>
      </w:r>
      <w:r>
        <w:rPr>
          <w:b w:val="false"/>
          <w:i w:val="false"/>
          <w:sz w:val="24"/>
        </w:rPr>
        <w:t>Лиманская Н.В., Гадаева Г.Н.,Головченко Л.И.,Харченко Т.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КОМЕНДАЦИИ:</w:t>
      </w:r>
    </w:p>
    <w:p>
      <w:pPr>
        <w:pStyle w:val="TextBody"/>
        <w:ind w:firstLine="6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оставить на персональный контроль работу учителей, у которых намечается </w:t>
      </w:r>
      <w:r>
        <w:rPr>
          <w:b/>
          <w:bCs/>
          <w:i/>
        </w:rPr>
        <w:t>тенденция снижения качества обученности</w:t>
      </w:r>
      <w:r>
        <w:rPr>
          <w:bCs/>
        </w:rPr>
        <w:t xml:space="preserve"> за прошедший 2013-2014 учебный год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проводить классно-обобщающий контроль во всех  классах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м. директора по УР:                                          Харченко Т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45:00Z</dcterms:created>
  <dc:creator>Школа</dc:creator>
  <dc:description/>
  <cp:keywords/>
  <dc:language>en-US</dc:language>
  <cp:lastModifiedBy>test</cp:lastModifiedBy>
  <cp:lastPrinted>2013-06-17T11:23:00Z</cp:lastPrinted>
  <dcterms:modified xsi:type="dcterms:W3CDTF">2013-06-17T09:05:00Z</dcterms:modified>
  <cp:revision>39</cp:revision>
  <dc:subject/>
  <dc:title/>
</cp:coreProperties>
</file>