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зачисления в первый класс родители (законные представители) представляют следующие документы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еме (с указанием формы получения образования)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ребенка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карту ребенка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копию страниц паспорта  одного из родителей (законных представителей)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 приеме граждан во 2 - 11-е классы</w:t>
      </w:r>
      <w:r>
        <w:rPr>
          <w:sz w:val="28"/>
          <w:szCs w:val="28"/>
        </w:rPr>
        <w:t xml:space="preserve"> к заявлению о приеме (с указанием формы получения образования) представляются следующие документы: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(паспорта) ребенка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карта ребенка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страниц паспорта одного из  родителей (законных представителей)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 о получении основного общего образования государственного образца (для граждан, получивших основное общее образование)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иска текущих оценок, заверенных печатью общеобразовательного учреждения (в случае поступления в течение учебного года)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личное дело обучающегося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егося в Учреждение осуществляется на бесконкурсной основе и оформляется приказом. Процедура приема подробно регламентируется Правилами приема в Учреждение, которые не могут противоречить законодательству в сфере образования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обучающийся и (или) его родители (законные представители) должны быть ознакомлены с Уставом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6633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3:00Z</dcterms:created>
  <dc:creator>Admin</dc:creator>
  <dc:description/>
  <cp:keywords/>
  <dc:language>en-US</dc:language>
  <cp:lastModifiedBy>Admin</cp:lastModifiedBy>
  <dcterms:modified xsi:type="dcterms:W3CDTF">2012-04-06T01:13:00Z</dcterms:modified>
  <cp:revision>2</cp:revision>
  <dc:subject/>
  <dc:title/>
</cp:coreProperties>
</file>