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ояния и эффективности метод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БОУ Подгорненской СШ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 2017-2018  учебный год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анализа: определение уровня продуктивности методической работы в ОУ и ее роли в процессе включения педагогического коллектива в режим развития.</w:t>
      </w:r>
    </w:p>
    <w:p>
      <w:pPr>
        <w:pStyle w:val="Normal"/>
        <w:shd w:fill="FFFFFF" w:val="clear"/>
        <w:tabs>
          <w:tab w:val="clear" w:pos="720"/>
          <w:tab w:val="left" w:pos="3331" w:leader="underscore"/>
          <w:tab w:val="left" w:pos="3598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в 2017-2018 учебном году была направлена на выполнение поставленных задач и их реализацию через образовательную программу ОУ и учебно-воспитательный процесс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ОУ над единой методической тем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коллектив школы работал над методической темой: «</w:t>
      </w:r>
      <w:r>
        <w:rPr>
          <w:rFonts w:cs="Times New Roman" w:ascii="Times New Roman" w:hAnsi="Times New Roman"/>
          <w:b/>
          <w:sz w:val="22"/>
          <w:szCs w:val="22"/>
        </w:rPr>
        <w:t>Современные подходы к организации образовательного процесса в условиях перехода на ФГО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5126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темой ведется  пятый г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ешения главной задачи ОУ, заложенной в образовательной программе «Направить усилие педагогического коллектива на изучение и реализацию стандартов образования, целью которого является улучшение работы каждого учителя  по индивидуализации и разноуровневой дифференциации учебно-воспитательного процесса, повышение  эффективность урока, осваивание новых методов активизации учащихся, работать на конечный результат, ориентируясь на личностно-ориентируемое обучение учащихся», в ОУ были созданы следующие усло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учебный план, позволяющий заложить фундамент знаний по основным дисциплинам, обеспечить уровень соответствующий федеральному стандарту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труктура методической службы в 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тодические объединения имели четкие планы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форм, оперативность ВШК - одно из условий эффективности работы 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еспечению сохранности здоровья и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лучшению материально-технической базы кабин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организации учебно-воспитательного процесса по решению главной задачи ОУ носила научно-методический характер и была построена на диагностической основе.</w:t>
      </w:r>
    </w:p>
    <w:p>
      <w:pPr>
        <w:pStyle w:val="Normal"/>
        <w:shd w:fill="FFFFFF" w:val="clear"/>
        <w:ind w:firstLine="49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агностика особенностей ученического и учительского коллективов была продолжена по направлениям: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намика уровня профессиональной компетентности педагогов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динамика познавательной активности учащихся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данным диагностики стабилен рост показателей профессиональной деятельности учителей по позициям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содержанием учебных программ, навык подходов в изучении предметов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методик и методов работ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а положительная динамика по позициям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в области педагогически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2" w:leader="none"/>
        </w:tabs>
        <w:spacing w:lineRule="exact" w:line="25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азвития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2" w:leader="none"/>
        </w:tabs>
        <w:spacing w:lineRule="exact" w:line="25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2" w:leader="none"/>
        </w:tabs>
        <w:spacing w:lineRule="exact" w:line="25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зического состояния учащихся.</w:t>
      </w:r>
    </w:p>
    <w:p>
      <w:pPr>
        <w:pStyle w:val="Normal"/>
        <w:shd w:fill="FFFFFF" w:val="clear"/>
        <w:tabs>
          <w:tab w:val="clear" w:pos="720"/>
          <w:tab w:val="left" w:pos="3019" w:leader="underscore"/>
        </w:tabs>
        <w:ind w:left="26"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9" w:leader="underscore"/>
        </w:tabs>
        <w:ind w:left="26" w:firstLine="54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перед методической службой ОУ была поставлена цель «На основе дифференциации процесса обучения и воспитания, повышать эффективность урока, осваивать новые методы активизации учащихся, добиваться, чтобы каждый урок обеспечивал школьникам глубокие, прочные знания, работать на конечный результат, ориентируясь на личностно-ориентируемое обучение учащихся. Внедрять в работу коммуникационные технологии»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n" w:ascii="Times New Roman" w:hAnsi="Times New Roman"/>
          <w:bCs/>
          <w:iCs/>
          <w:sz w:val="24"/>
          <w:szCs w:val="24"/>
        </w:rPr>
        <w:t>реализации были сформулированы следующие задачи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качества образования учащихся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еспечение должного  методического уровня проведения всех видов заняти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необходимых условий для обеспечения разработки и освоения инноваций, реализации образовательной программы школы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по систематической профессиональной подготовке кадров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работка  и корректирование  планов  и программ с точки зрения рекомендаций к базисному пла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ыявление, обобщение и распространение передового педагогического опыта   творчески работающих учителей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чественная подготовка и проведение методической  и  предметной недель.</w:t>
      </w:r>
    </w:p>
    <w:p>
      <w:pPr>
        <w:pStyle w:val="Normal"/>
        <w:shd w:fill="FFFFFF" w:val="clear"/>
        <w:tabs>
          <w:tab w:val="clear" w:pos="720"/>
          <w:tab w:val="left" w:pos="3019" w:leader="underscore"/>
        </w:tabs>
        <w:ind w:left="26"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зучение особенностей ФГОС для начальной и основно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совет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етодическими объединениям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тодической работо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едагогического мастерства и категорийности кадро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тодической работы.</w:t>
      </w:r>
    </w:p>
    <w:p>
      <w:pPr>
        <w:pStyle w:val="Normal"/>
        <w:widowControl/>
        <w:autoSpaceDE w:val="true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ическая работа школы строится на основе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методическое объединение имеет  свой план работы. Проанализировав работу  методических  объединений за 2017-2018 уч.год, следует отметить, что все они целенаправленно работают над  созданием системы обучения, обеспечивающей потребность каждого ученика в соответствии с его склонностями, интересами и возможностями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ю поставленных задач в основном способствовали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ринятых управленческих решений, обеспечивающих качество результативности обученности учащихс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 отношение у учителей к непрерывному психолого-педагогическому образованию и самообразованию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ланированная деятельность администрации школы, позволила повысить профессиональный уровень сотрудников ОУ без отрыва от основной деятельности. Администрацией ОУ была спланирована деятельность по коррекции системы работы, способствующей совершенствованию профессионального мастерства сотрудников школы.      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именно:</w:t>
      </w:r>
    </w:p>
    <w:p>
      <w:pPr>
        <w:pStyle w:val="Normal"/>
        <w:shd w:fill="FFFFFF" w:val="clear"/>
        <w:ind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практических и семинарских занятий по отработке различных методик самодиагностики и самоанализа и коррекции деятельности учителя;</w:t>
      </w:r>
    </w:p>
    <w:p>
      <w:pPr>
        <w:pStyle w:val="Normal"/>
        <w:shd w:fill="FFFFFF" w:val="clear"/>
        <w:ind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 давали открытые уроки, которые обсуждались на Методических заседаниях, выявлялись и подготовка учителя к занятию, и степень обучения учащихся, и профессиональные затрудн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разнообразных  форм работы администрации школы с педагогическим коллективом, позволило каждому сотруднику определить собственную траекторию развития по совершенствованию педагогического мастерства. Анализ собственной деятельности промежуточных результатов обученности учащихся обеспечили положительную динамику результативности обученности учащихся и способствовали своевременному выявлению причинно - следственных связей отдельных педагогических явлений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ые задачи в основном выполнены. Администрация ОУ  продолжает создавать должные условия  для повышения квалификации учителей. Работа по профессиональной подготовке кадров велась на удовлетворительном уровн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обучающихся по предметам в 2017-2018 учебном году</w:t>
      </w:r>
    </w:p>
    <w:tbl>
      <w:tblPr>
        <w:tblW w:w="1145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6"/>
        <w:gridCol w:w="426"/>
        <w:gridCol w:w="567"/>
        <w:gridCol w:w="567"/>
        <w:gridCol w:w="567"/>
        <w:gridCol w:w="283"/>
        <w:gridCol w:w="425"/>
        <w:gridCol w:w="567"/>
        <w:gridCol w:w="567"/>
        <w:gridCol w:w="567"/>
        <w:gridCol w:w="614"/>
        <w:gridCol w:w="520"/>
        <w:gridCol w:w="567"/>
        <w:gridCol w:w="567"/>
        <w:gridCol w:w="567"/>
        <w:gridCol w:w="709"/>
        <w:gridCol w:w="567"/>
        <w:gridCol w:w="560"/>
        <w:gridCol w:w="6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</w:t>
            </w:r>
          </w:p>
        </w:tc>
        <w:tc>
          <w:tcPr>
            <w:tcW w:w="10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/качество обученности в %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. 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 я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. ми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рматика и И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.ис-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-ра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МЕТОДИЧЕСКОЙ РАБОТЫ ПО НАПРАВЛЕНИЯМ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18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Работа методического совета школ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ыявление результативности деятельности МС в решении поставлен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работает в школе уже много лет. Непосредственно руковожу Методическим советом я в течение одиннадцатого года(с 2007 года). План методического совета, запланированный на 2017-2018 год выполнен полностью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ее широко проведена работа со слабоуспевающими учащимися школы, что дало хорошие результаты: процент неуспеваемости по школе снизился   к концу учебного года (с 7% до 1%).</w:t>
      </w:r>
      <w:r>
        <w:rPr>
          <w:rFonts w:cs="Times New Roman" w:ascii="Times New Roman" w:hAnsi="Times New Roman"/>
          <w:sz w:val="24"/>
          <w:szCs w:val="24"/>
        </w:rPr>
        <w:t xml:space="preserve"> Также расширена работа по подготовке учащихся 11 класса для сдачи экзаменов итоговой аттестации, учащиеся писали пробные экзамены в форме ЕГЭ на уровне школы (Контрольные работы в виде ЕГЭ были проведены по математике (декабрь, январь, февраль, март, апрель ), русскому языку ( январь, февраль, март, апрель)). Так же пробные экзамены были проведены с обучающимися 9 класса по всем выбранным предметам (русский язык, математика, информатика и ИКТ, обществознание, биология, физика, история)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before="19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ать работу по повышению качества успеваемости учащихся на всех уровнях обучения, уделять внимание слабоуспевающим учащимся и учащимся умеющим повышенную мотивацию к обучению.</w:t>
      </w:r>
    </w:p>
    <w:p>
      <w:pPr>
        <w:pStyle w:val="Normal"/>
        <w:shd w:fill="FFFFFF" w:val="clear"/>
        <w:tabs>
          <w:tab w:val="clear" w:pos="720"/>
          <w:tab w:val="left" w:pos="262" w:leader="none"/>
          <w:tab w:val="left" w:pos="6075" w:leader="none"/>
        </w:tabs>
        <w:spacing w:before="19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бор и расстановка кадр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нализ подбора и расстановки кадр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качественный состав кадров на конец 2017/18 учебного года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5"/>
        <w:gridCol w:w="949"/>
        <w:gridCol w:w="2035"/>
        <w:gridCol w:w="346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ж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а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сво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воздикова Татьяна Никола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4.20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ымова Евгения Иван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.20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Татьяна Федо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1.20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ага Ирина Михайл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.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ипова Надежда Сергеевн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ьева Мария Владимировн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кина Нелли Пет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01.20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Наталья Анатоль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нко Наталья Федо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.20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кова Дарья Ивановн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категор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манская Наталья Владимировн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01.20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ева Галина Николае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.20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рбенко Светлана Леонид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12.20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щенко Владимир Александрович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3.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Людмила Иван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.20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стенко Светлана Михайловн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05.20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вышение квалификации, педагогического мастерства и категорийности кадро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результативности повышения квалификации, педагогического мастерства и категорийности кадров на результативность УВП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ышением квалификации считается курсовая подготовка не менее 72 часов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№1 видно: кадровый состав стабилен. В 2017-2018 учебном году процентное соотношение учителей,  имеющих: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</w:rPr>
        <w:t>Высшую категорию –31,2%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ю составляет -56,2%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</w:rPr>
        <w:t>Соответствует занимаемой должности-6,2%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категории-6,2%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Таблица №1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65"/>
        <w:gridCol w:w="1123"/>
        <w:gridCol w:w="1088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оен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.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.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атег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 прошли курсы в 2017-2018 уч.году   6 педагогов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2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29"/>
        <w:gridCol w:w="1971"/>
        <w:gridCol w:w="3893"/>
        <w:gridCol w:w="71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робьева  Мария Владимиров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К и ППРО-г.Волгодон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: «Механизмы управления реализацией программ повышения качества образования в школах, находящихся в сложных социальных условиях и школах, демонстрирующих низкие результаты обучения 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лисеенко Наталья  Федо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О ДПО Академия образования взрослых «Альтернатива» по дополнительной профессиональной программе «Методика и технологии преподавания астрономии на уровне среднего общего образования»г.Киров-дистанцион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енко Светлана Леонид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асс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 н/Д    РИПК и ПП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:«Проектирование содержания обучения русскому языку в поликультурном образовательном пространстве в условиях реализации ФГОС НО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енко Светлана Леонид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асс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Санкт-Петербургский центр дополнительного профессионального образования» по программе: «Основы  религиозных культур и светской этики: проблемы и перспективы преподавания в начальной школе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адаева Галина 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 н/Д    РИПК и ПП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развивающей  информационно-образовательной среды при обучении математики  в условиях  реализации ФГОС в соответствии с основными стратегическими направлениями ФЦПР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8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кова Татьян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 н/Д    РИПК и ПП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блеме: «Проектирование содержания обучения русскому языку в поликультурном образовательном пространстве в условиях реализации ФГОС 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 педагогического совета МБОУ Подгорненская СШ 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было проведено 10 заседаний  педагогического совета со следующей тематикой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93"/>
        <w:gridCol w:w="8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 г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школы за 2016-2017 уч. год.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Учебного плана 2017-2018 уч. год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УМК на 2017-2018 уч.г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ение  Программы развития  МБОУ Подгорненской СШ  на 2017-2018 уч.год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мотрение образовательных программ: ООП  НОО, ООП ООО, ООП СО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Рассмотрение годового календарного графика на 2017-2018 уч.год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 ученического контингента на 2017-2018 уч.год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смотрение режима работы школы в 2017-2018 уч. год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ебная нагрузка учителей на 2017-2018 уч.год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ссмотрение Плана работы МБОУ Подгорненской СШ на 2017-2018 уч. год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ссмотрение кандидатуры ответственного за подготовку и проведение ГИА-2018г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ссмотрение плана работы педагогического коллектива с одарёнными детьми на 2017-2018уч.год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Анализ результатов ГИА-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Выборы секретаря педсов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17 г.                                                                                           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pacing w:lineRule="auto" w:line="276" w:before="0" w:after="200"/>
              <w:contextualSpacing/>
              <w:rPr/>
            </w:pPr>
            <w:r>
              <w:rPr/>
              <w:t>Доклад на тему: «ФГОС: внеурочная деятельность-важнейший компонент современного образовательного процесса»-зам. директора по УР ХарченкоТ.Ф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200"/>
              <w:contextualSpacing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>-й четверти 2017-2018 уч.года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200"/>
              <w:contextualSpacing/>
              <w:rPr/>
            </w:pPr>
            <w:r>
              <w:rPr/>
              <w:t>Рассмотрение Положения о годовой промежуточной аттестации 2-8-х, 10 классов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200"/>
              <w:contextualSpacing/>
              <w:rPr/>
            </w:pPr>
            <w:r>
              <w:rPr/>
              <w:t xml:space="preserve">Анализ административных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2017-2018уч.г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200"/>
              <w:contextualSpacing/>
              <w:rPr/>
            </w:pPr>
            <w:r>
              <w:rPr/>
              <w:t>О  результатах  ликвидации задолженности уч-ся 3кл Магомедовой Патимат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200"/>
              <w:contextualSpacing/>
              <w:rPr/>
            </w:pPr>
            <w:r>
              <w:rPr/>
              <w:t xml:space="preserve"> </w:t>
            </w:r>
            <w:r>
              <w:rPr/>
              <w:t xml:space="preserve">Об организации  подготовки к ГИА-2018.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200"/>
              <w:contextualSpacing/>
              <w:rPr/>
            </w:pPr>
            <w:r>
              <w:rPr/>
              <w:t>Рассмотрение Плана мероприятий для учащихся на осенних каникулах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76" w:before="0" w:after="200"/>
              <w:contextualSpacing/>
              <w:rPr/>
            </w:pPr>
            <w:r>
              <w:rPr/>
              <w:t>О проведении инструктажа обучающихся по ТБ во время осенних каникулах.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г.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76" w:before="0" w:after="200"/>
              <w:contextualSpacing/>
              <w:rPr/>
            </w:pPr>
            <w:r>
              <w:rPr/>
              <w:t>Адаптация обучающихся 5-го класса к процессу обучения при переходе из начальной школы в среднее звено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76" w:before="0" w:after="200"/>
              <w:contextualSpacing/>
              <w:rPr/>
            </w:pPr>
            <w:r>
              <w:rPr/>
              <w:t>Итоги классно-обобщающего контроля в 5 классе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76" w:before="0" w:after="200"/>
              <w:contextualSpacing/>
              <w:rPr/>
            </w:pPr>
            <w:r>
              <w:rPr/>
              <w:t>Рассмотрение единых педагогических требований при работе с обучающимися 5 класса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г.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uto" w:line="276" w:before="0" w:after="200"/>
              <w:contextualSpacing/>
              <w:rPr/>
            </w:pPr>
            <w:r>
              <w:rPr/>
              <w:t xml:space="preserve">Доклад : «Проектная деятельность как направление работы по развитию творческих способностей обучающихся»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/>
              <w:t>«Особенности организации учебного сотрудничества при работе с низкомотивированными детьми.»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/>
              <w:t xml:space="preserve">Анализ административных контрольных работ за </w:t>
            </w:r>
            <w:r>
              <w:rPr>
                <w:lang w:val="en-US"/>
              </w:rPr>
              <w:t>II</w:t>
            </w:r>
            <w:r>
              <w:rPr/>
              <w:t>четверть 2017-2018уч.г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/>
              <w:t>Результаты  проведения итогового сочинения в 11 классе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/>
              <w:t>О выборе предметов для сдачи экзаменов выпускников 9 и 11 классов.Анализ деятельности педколлектива по подготовке к ГИА-2018г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/>
              <w:t>О проведении новогодних праздников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/>
              <w:t>Рассмотрение плана  проведения зимних каникул на 2017-2018г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/>
              <w:t>О проведении инструктажа по ТБ обучающихся по ТБ во время зимних канику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 xml:space="preserve">Доклад: «Духовно-нравственное воспитание как ключевое требование ФГОС общего образования»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О подготовке к ГИА-2018. Анализ деятельности педколлектива по подготовке к ГИА-2018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О психологической поддержке участников ГИА-2018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Итоги проведения классно-обобщающего контроля в 9 классе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 xml:space="preserve">Анализ административных контрольных работ за </w:t>
            </w:r>
            <w:r>
              <w:rPr>
                <w:lang w:val="en-US"/>
              </w:rPr>
              <w:t>I</w:t>
            </w:r>
            <w:r>
              <w:rPr/>
              <w:t>II четверть 2017-2018уч.г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Рассмотрение плана  проведения весенних каникул на 2017-2018г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О проведении инструктажа по ТБ обучающихся по ТБ во время весенних каникул.</w:t>
            </w:r>
          </w:p>
        </w:tc>
      </w:tr>
      <w:tr>
        <w:trPr>
          <w:trHeight w:val="2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О допуске к государственной итоговой  аттестации выпускников 9 класса МБОУ Подгорненской СШ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Рассмотрение расписания ОГЭ для 9 класс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Рассмотрение графика консультаций для учащихся 9 класса во время ГИА-2018г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Рассмотрение состава конфликтной комиссии.</w:t>
            </w:r>
          </w:p>
        </w:tc>
      </w:tr>
      <w:tr>
        <w:trPr>
          <w:trHeight w:val="2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04" w:hanging="0"/>
              <w:jc w:val="both"/>
              <w:rPr/>
            </w:pPr>
            <w:r>
              <w:rPr/>
              <w:t>1.О допуске к государственной итоговой  аттестации выпускников 11 класса МБОУ Подгорненской СШ.</w:t>
            </w:r>
          </w:p>
          <w:p>
            <w:pPr>
              <w:pStyle w:val="Style21"/>
              <w:ind w:left="504" w:hanging="0"/>
              <w:jc w:val="both"/>
              <w:rPr/>
            </w:pPr>
            <w:r>
              <w:rPr/>
              <w:t>2.Рассмотрение расписания ЕГЭ -2018.</w:t>
            </w:r>
          </w:p>
          <w:p>
            <w:pPr>
              <w:pStyle w:val="Style21"/>
              <w:ind w:left="504" w:hanging="0"/>
              <w:jc w:val="both"/>
              <w:rPr/>
            </w:pPr>
            <w:r>
              <w:rPr/>
              <w:t>3.Рассмотрение графика консультаций для учащихся 11 класса во время ГИА-2018г.</w:t>
            </w:r>
          </w:p>
          <w:p>
            <w:pPr>
              <w:pStyle w:val="Style21"/>
              <w:ind w:left="504" w:hanging="0"/>
              <w:jc w:val="both"/>
              <w:rPr/>
            </w:pPr>
            <w:r>
              <w:rPr/>
              <w:t>4.Рассмотрение состава комиссии по выставлению итоговых отметок выпускников 9 и 11 классов.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2017-2018учебного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годовой итоговой аттестации за 2017-2018 уч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ереводе учащихся.  (зам. по УР директора  Харченко Т.Ф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награждении учащихся 1-11 классов</w:t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государственной (итоговой) аттестации выпускников 9 класса за 2017-2018 уч.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уск учащихся 9 класса из МБОУ Подгорненской СШ</w:t>
            </w:r>
          </w:p>
        </w:tc>
      </w:tr>
      <w:tr>
        <w:trPr>
          <w:trHeight w:val="10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государственной (итоговой) аттестации выпускников 11 класса за 2017-2018 уч.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уск учащихся  11 класса из МБОУ Подгорненской С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личные формы методической работы по повышению профессионального мастерства сотрудников ОУ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У приняли участие в  школьном и районном туре олимпиад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олимпиад (призовые места)</w:t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</w:rPr>
        <w:t xml:space="preserve">Организация и проведение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ого) этапа Всероссийской олимпиады школьников в МБОУ </w:t>
      </w:r>
      <w:r>
        <w:rPr>
          <w:rFonts w:cs="Times New Roman" w:ascii="Times New Roman" w:hAnsi="Times New Roman"/>
          <w:b/>
          <w:sz w:val="24"/>
          <w:szCs w:val="24"/>
        </w:rPr>
        <w:t>Подгорненской СШ в 2017-2018 учебном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лимпиада проводилась в МБОУ Подгорненской СШ с 02.10.2017г по 21.10.2017г. по 10 предметам: Русский язык, Английский язык, Немецкий язык, Физика, История, Обществознание, Математика, География, Литература, Информатика и И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лимпиаде приняли участие 47 ученика из 5-11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отражены в таблиц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3"/>
        <w:gridCol w:w="1417"/>
        <w:gridCol w:w="1559"/>
        <w:gridCol w:w="1276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</w:tr>
      <w:tr>
        <w:trPr>
          <w:trHeight w:val="9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Х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количество физических лиц)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го этапа всероссийской олимпиады обучающиеся МБОУ Подгорненской С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"/>
        <w:gridCol w:w="3969"/>
        <w:gridCol w:w="1771"/>
      </w:tblGrid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 по клас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-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лина Никол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цинникова Эмма Эмильев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сия Геннад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ев Дмит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Крист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цинникова Валент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нко Виолетта Викто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аров Маммай Абубакар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9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наших обучающихся во 2 туре(муниципальном)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367"/>
        <w:gridCol w:w="1915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аст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 Крист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ко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цинникова Эмма Эмильев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ага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лина Никола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М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(школьный уровень) </w:t>
      </w:r>
      <w:r>
        <w:rPr/>
        <w:t>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417"/>
        <w:gridCol w:w="3119"/>
      </w:tblGrid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1(школьного) этап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победителей 1 тура  (4 класс)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редова Валерия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ько Кира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ько Кира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</w:tc>
      </w:tr>
      <w:tr>
        <w:trPr>
          <w:trHeight w:val="1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в МБОУ Подгорненской СШ по олимпиаде младших школьников(1 ТУР)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о математике- Шматько Кира (4класс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бедители по русскому языку: Шматько Кира , Удредова Валерия (4 класс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 по математике: Тютярева Анастасия (4 класс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уроков администрацией школ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учебно-воспитательной работе было посещено 73 урока. Следует отметить  хорошую подготовленность учителей к проведенным урокам. В начальных классах учителя часто применяют наглядный материал, сделанный своими руками или вместе с детьми на творческих уроках труда. Хорошая подготовка к любому уроку была отмечена у Горбенко С.Л.,  Шариповой Н.С., Белкиной Н.А., Костенко С.М.,   Воробьевой М.В., Фокиной Н.П.,  Черчага И.М., Гадаевой Г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енко С.М  на каждом уроке использует интерактивную доску, для объяснения новой темы, для самостоятельных работ учащихся, для проверки обученности учащих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зировка Д/З всегда соответствовала норме в классах начальной школы, была несколько выше нормы на уроках математики, физики, истории, химии перед контрольными и самостоятельными рабо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различными категориями учащихся на уроках создаются условия для самостоятельной работе, или работе «в паре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текущего и обобщающего повторения учебного материала на уроках прослеживается достаточно четко, особенно в конце учебного года, когда проходила годовая итоговая аттестация учащихся 2-8 и 10 клас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тстающими учениками и учащимися пропустившими занятия по причине болезни, были разработаны учителями планы дополнительных уроков, мероприятий, встреч с родителями учеников, что принесло хорошие результаты к концу учебного года (снижение % необученности  с 7% до 1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уднения учителей в подготовке современного урока</w:t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трудность связана с поиском такой организации урока, которая обеспечила бы не только усвоение учебного материала всеми уча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, а также со сложностью самого учебного материала. Слабая подготовленность учащихся к школе, не позволяет учителю начальной школы организовывать урок на более высоком уровне обучения.</w:t>
      </w:r>
    </w:p>
    <w:p>
      <w:pPr>
        <w:pStyle w:val="Normal"/>
        <w:shd w:fill="FFFFFF" w:val="clear"/>
        <w:spacing w:before="2" w:after="0"/>
        <w:ind w:left="17" w:right="29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трудность состоит в нахождении способов и приемов создания таких учебных ситуаций и такого подбора дидактического материала (задания для самостоятельной познавательной деятельности творческого характера, заданий, связанных с жизнью, подбор наглядных пособий и др,) который обеспечил 6ы эффективную познавательную деятельность всех учащихся в меру их способностей и подготовленности</w:t>
      </w:r>
    </w:p>
    <w:p>
      <w:pPr>
        <w:pStyle w:val="Normal"/>
        <w:shd w:fill="FFFFFF" w:val="clear"/>
        <w:ind w:left="17" w:right="2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трудность - сложность формирования мотивов учения, возбуждения познавательного интереса учащихся по теме, повышения их эмоционального настроения и обеспечения единства обуче</w:t>
        <w:softHyphen/>
        <w:t>ния, воспитания и развития.</w:t>
      </w:r>
    </w:p>
    <w:p>
      <w:pPr>
        <w:pStyle w:val="Normal"/>
        <w:shd w:fill="FFFFFF" w:val="clear"/>
        <w:ind w:left="38" w:firstLine="52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8" w:firstLine="52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чины этих трудностей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илось соотношение деятельности учителя и учащихся в учебном процессе, что требует поиска новой схемы  взаимодействия учителя  и учащихся.  Увеличилась информативность учебного материала, а част</w:t>
        <w:softHyphen/>
        <w:t>ные методики еще слабо оказывают помощь учителю в этом. Необходимо внедрять в разработку и проведение уроков научно-технических и информационных технологи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учная организация труда еще не вошла в практику нашего ОУ должным образом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ителям сложно полностью избавиться от объяснительно-иллюстративного типа обучения, мало уделяют научно-познавательной деятельности учащихся (нет рефератов, докладов, выводов на уроках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зложение учебного материла в учебниках (даже в новых) остается чаще всего</w:t>
        <w:br/>
        <w:t>информационным, в них нет заданий вариативного характера, заданий на творческую деятельность учащихся, как при изучении нового материала, так и при применении полученных знаний и умени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т целенаправленной работы учителя над развитием творческих способностей учащего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зировке домашнего задания</w:t>
      </w:r>
    </w:p>
    <w:p>
      <w:pPr>
        <w:pStyle w:val="Normal"/>
        <w:shd w:fill="FFFFFF" w:val="clear"/>
        <w:ind w:left="348" w:right="1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и посещения уроков учителей школы заместителем директора по УР по соблюдению норм на выполнение учащимися домашнего зад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284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>в 5-х классах время на домашнюю работу от 1 часа , до 2 часов 30 мину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284"/>
        <w:rPr/>
      </w:pPr>
      <w:r>
        <w:rPr>
          <w:rFonts w:cs="Times New Roman" w:ascii="Times New Roman" w:hAnsi="Times New Roman"/>
          <w:sz w:val="24"/>
          <w:szCs w:val="24"/>
        </w:rPr>
        <w:t>*     в 6-х классах - от 1 часа 20 минут до 2 часов 50 мину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284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в 7-х классах - от 1 часа 35 минут до 3 час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284"/>
        <w:rPr/>
      </w:pPr>
      <w:r>
        <w:rPr>
          <w:rFonts w:cs="Times New Roman" w:ascii="Times New Roman" w:hAnsi="Times New Roman"/>
          <w:sz w:val="24"/>
          <w:szCs w:val="24"/>
        </w:rPr>
        <w:t>*     в 8-9 классах - от 1 часа 50 минут до 4 ча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в10-11 классах – от 2 часов 30 минут до 6 ча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узка предметами, имеющих повышенную категорию сложности, приходится для всех учащихся 5-9 классов школы на вторник и среду (например, в понедельник уровень перегруженности учащихся составляет от </w:t>
      </w:r>
      <w:r>
        <w:rPr/>
        <w:t>3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/>
        <w:t>49</w:t>
      </w:r>
      <w:r>
        <w:rPr>
          <w:rFonts w:cs="Times New Roman" w:ascii="Times New Roman" w:hAnsi="Times New Roman"/>
          <w:sz w:val="24"/>
          <w:szCs w:val="24"/>
        </w:rPr>
        <w:t xml:space="preserve"> баллов, во вторник – от </w:t>
      </w:r>
      <w:r>
        <w:rPr/>
        <w:t>45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/>
        <w:t>64</w:t>
      </w:r>
      <w:r>
        <w:rPr>
          <w:rFonts w:cs="Times New Roman" w:ascii="Times New Roman" w:hAnsi="Times New Roman"/>
          <w:sz w:val="24"/>
          <w:szCs w:val="24"/>
        </w:rPr>
        <w:t xml:space="preserve">баллов, в среду -  от </w:t>
      </w:r>
      <w:r>
        <w:rPr/>
        <w:t>38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/>
        <w:t>51</w:t>
      </w:r>
      <w:r>
        <w:rPr>
          <w:rFonts w:cs="Times New Roman" w:ascii="Times New Roman" w:hAnsi="Times New Roman"/>
          <w:sz w:val="24"/>
          <w:szCs w:val="24"/>
        </w:rPr>
        <w:t xml:space="preserve"> балла, в четверг -  от </w:t>
      </w:r>
      <w:r>
        <w:rPr/>
        <w:t>32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/>
        <w:t>48</w:t>
      </w:r>
      <w:r>
        <w:rPr>
          <w:rFonts w:cs="Times New Roman" w:ascii="Times New Roman" w:hAnsi="Times New Roman"/>
          <w:sz w:val="24"/>
          <w:szCs w:val="24"/>
        </w:rPr>
        <w:t xml:space="preserve"> баллов, в пятницу – от 3</w:t>
      </w:r>
      <w:r>
        <w:rPr/>
        <w:t>3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/>
        <w:t>47</w:t>
      </w:r>
      <w:r>
        <w:rPr>
          <w:rFonts w:cs="Times New Roman" w:ascii="Times New Roman" w:hAnsi="Times New Roman"/>
          <w:sz w:val="24"/>
          <w:szCs w:val="24"/>
        </w:rPr>
        <w:t xml:space="preserve"> балл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1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менда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ем учителям обратить серьезное внимание на дозировку домашнего задания для</w:t>
        <w:br/>
        <w:t>учащихся с учетом их индивидуальных особенностей, особенно учителю немецкого язык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ывать загруженные дни недели, планировать домашнее задание соответственно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едующем учебном году, провести повторное микроисследование дозировки  и выполнения домашнего задания, включив в него учебные сектора в классе, родительские соцопросы, беседы и проверки классных руководите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обобщению и распространению передового педагогического опы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62" w:leader="underscore"/>
        </w:tabs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конкурсе «Учитель года 2017».</w:t>
      </w:r>
    </w:p>
    <w:p>
      <w:pPr>
        <w:pStyle w:val="Normal"/>
        <w:shd w:fill="FFFFFF" w:val="clear"/>
        <w:ind w:right="7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в конкурсе «Учитель года» педагоги МБОУ Подгорненской СШ не принимали участие. Однако, в заочном этапе муниципального конкурса «Учитель года», в номинации «Учитель», приняла участие учитель начальных классов  –Костенко С.М. Она представила свои работы: эссе «Я –учитель» и обобщила свой педагогический опыт. Светлана Михайловна стала победительницей и была награждена грамотой РО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1" w:before="2" w:after="0"/>
        <w:ind w:left="17"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бота с молодыми специалис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ыявление результативности индивидуальных мер по профессиональному становлению учителя, его уровня профессиональной компетен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в МБОУ Подгорненской СШ  молодой педагог(3года педстажа) после декретного отпуска приступила к работе с ноября 2017г.Она обучается заочно:г. Элиста   КГУ. Педагогическое образование. Магистратура. Факультет биолог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297" w:leader="none"/>
        </w:tabs>
        <w:ind w:left="17"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297" w:leader="none"/>
        </w:tabs>
        <w:ind w:left="17" w:firstLine="5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абота с методическими объедин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выявление результативности выполнения целей и задач, возложенных на М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ОУ Подгорненской СШ  функционировало 5 методических объедин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Создание системы обучения, обеспечивающей потребности каждого ученика в соответствии со склонностями, интересами и возможностями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  индивидуальной работы с учащимися на уроках и во неурочное врем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проведение рубежного и итогового контроля по всем предмета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299" w:leader="none"/>
        </w:tabs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ение и углубление знаний учащихся за счет внедрения материала повышенной трудности, развитие системы внеурочной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 были нацелены индивидуальные занятия почти по всем предметам, а также разработаны учебные программы по внеурочн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5" w:leader="none"/>
        </w:tabs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Решение проблемы преемственности между разными уровнями обучения и между разными классами в рамках одного уровня. Особое внимание приходилось обращать на учащихся 1, 5 и 10 классов. Адаптация первоклассников прошла достаточно быстро и успешно, огромную роль в этом сыграло посещение детей дошкольной группы  детского садика «Колокольчик». Там проводились занятия, развивающие мероприятия. Учащиеся 5-го класса адаптировались в течение года,  показывали удовлетворительную успеваемость. </w:t>
      </w:r>
    </w:p>
    <w:p>
      <w:pPr>
        <w:pStyle w:val="Normal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ообразование учителей.  Основное внимание уделялось повышению образовательного потенциала педагогов за счет прохождения курсов повышения квалификации, систематического взаимодействия с другими школами, включения самообразовательной деятельности  педагога. Этому способствовала также работа в различных формах участия в семинарах педагогических кадров, развитие практических умений и навыков учащихся на уроках и в объединениях по интересам, участия детей и взрослых в проблемных семинарах, конференциях, организация обмена опытом, аттестация педагогических кадров и выпускников школы.</w:t>
      </w:r>
    </w:p>
    <w:p>
      <w:pPr>
        <w:pStyle w:val="Normal"/>
        <w:ind w:left="72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ШМО даны в Приложениях.</w:t>
      </w:r>
    </w:p>
    <w:p>
      <w:pPr>
        <w:pStyle w:val="Normal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2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методической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6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выявление уровня обеспечения методической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7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У учебниками, учебно-методической литературой и ТСО. Работа по развитию учебно-дидактической базы кабине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школы должны содержать основные объекты: план эвакуации учащихся при пожаре, правила проведения учащихся при пожаре и других чрезвычайных ситуациях, правила поведения учащихся на уроке, в кабинете, информация об оповещении при чрезвычайных ситуациях, паспорт класс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1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я анализ методической работы школы, можно отметить что необходимо продолжать методическую работу на данном уровне, совершенствуя работу на отдельных вопросах - работа с одаренными детьми, работа с отстающими и неуспевающими, внедрять передовые технологии, передовой опыт учителей-новато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1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добавить в список задач и целей для М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31" w:firstLine="5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ВЫВОД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 методической работе ОУ - оказание реальной действенной помощи учителям. В нашем ОУ за этот учебный год поставленные задачи в основном успешно реализов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 в П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кружных семинарах, педчтен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квалификации и мастерства учителей непосредственно в ОУ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УН учащихся, в уровне развития и воспитан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воляет глубоко изучить личностные качества учителя, классного руководителя, выявлять затруднения и недостаток в их деятельности, элементы передового опы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У созданы условия для непрерывного образования, повышения уровня обучения (школа, вуз, индивидуальное обучение учащихс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сновном в следующем учебном году в методической работе учителя будут придерживаться целей и задач, поставленных в прошлом учебном году, а именно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работы по повышению квалификации педагогических работников, развитию их творческих инициатив, распространению передового опы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вопросов о создании кружков, студий, клубов и других объединений учащихся; допуске учащихся к экзаменам, переводе учащихся в следующий класс или об оставлении их на повторный курс, выдачи свидетельств и аттестатов об образовании; о годовых оценках поведения учащихся, о поощрениях и взысканиях и т. п.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ттестации педагогических работников учебных заведений с учетом мнения учащихся, родителей (лиц их заменяющих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педагогических и других работников учебного заведения к различным видам поощрени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но-экспериментальной работы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взаимодействий учебного заведения с государственными и общеобразовательными организаци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12" w:firstLine="55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одической работ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вый 2018-2019 учебный год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8" w:leader="none"/>
        </w:tabs>
        <w:ind w:left="12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создание необходимых условий для обеспечения разработки и освоения</w:t>
        <w:br/>
        <w:t>инноваций, реализации образовательной программы школы, организационных, кадровых, научно-методических, материально-технических, мотивационных, нормативного обеспе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8" w:leader="none"/>
        </w:tabs>
        <w:ind w:left="12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систематической профессиональной подготовке кадр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8" w:leader="none"/>
        </w:tabs>
        <w:ind w:left="12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аботать скорректированние планов и программ с точки зрения рекомендаций к базисному учебному план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8" w:leader="none"/>
        </w:tabs>
        <w:ind w:left="12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должить диагностирование уровня развития детей, состояние их физического и    психического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5" w:leader="none"/>
        </w:tabs>
        <w:ind w:left="12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сти технологизацию имеющихся методических систем, обобщить передовой педагогический опыт учителей-предметник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5" w:leader="none"/>
        </w:tabs>
        <w:ind w:left="12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ить и внедрить в практику работы ОУ здоровьесберегающих технологии в урочной и внеурочной педагогической деятельности.</w:t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ind w:left="12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ть педагогическое мастерство учителей по овладению методикой системного анализа результатов УВП. и др.</w:t>
      </w:r>
    </w:p>
    <w:p>
      <w:pPr>
        <w:pStyle w:val="Normal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ind w:left="54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Знак Знак"/>
    <w:qFormat/>
    <w:rPr>
      <w:rFonts w:ascii="Arial" w:hAnsi="Arial" w:cs="Arial"/>
      <w:sz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4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Без интервала Знак"/>
    <w:qFormat/>
    <w:rPr>
      <w:rFonts w:ascii="Calibri" w:hAnsi="Calibri" w:cs="Calibri"/>
      <w:lang w:val="ru-RU" w:bidi="ar-SA"/>
    </w:rPr>
  </w:style>
  <w:style w:type="character" w:styleId="C0">
    <w:name w:val="c0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7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851" w:leader="none"/>
      </w:tabs>
      <w:overflowPunct w:val="false"/>
      <w:jc w:val="center"/>
    </w:pPr>
    <w:rPr>
      <w:rFonts w:cs="Times New Roman"/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135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0" w:after="135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7:00Z</dcterms:created>
  <dc:creator>завуч</dc:creator>
  <dc:description/>
  <cp:keywords/>
  <dc:language>en-US</dc:language>
  <cp:lastModifiedBy>test</cp:lastModifiedBy>
  <cp:lastPrinted>2018-06-19T15:34:00Z</cp:lastPrinted>
  <dcterms:modified xsi:type="dcterms:W3CDTF">2018-06-25T06:12:00Z</dcterms:modified>
  <cp:revision>41</cp:revision>
  <dc:subject/>
  <dc:title>АНАЛИЗ СОСТОЯНИЯ И ЭФФЕКТИВНОСТИ</dc:title>
</cp:coreProperties>
</file>