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86"/>
        <w:gridCol w:w="3180"/>
      </w:tblGrid>
      <w:tr>
        <w:trPr/>
        <w:tc>
          <w:tcPr>
            <w:tcW w:w="317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ПРИНЯТ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педагогическом сове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МБОУ Подгорненской СШ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 xml:space="preserve">Протокол № 2    от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«14 »сентября 2018 г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едседатель П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МБОУ Подгорненской С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.С.Шарип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sz w:val="20"/>
              </w:rPr>
              <w:t>«__»_________ 2018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МБОУ Подгорненской СШ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            </w:t>
            </w:r>
            <w:r>
              <w:rPr>
                <w:bCs/>
                <w:color w:val="000000"/>
                <w:sz w:val="20"/>
              </w:rPr>
              <w:t>Т.Н.Гвозди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sz w:val="20"/>
              </w:rPr>
              <w:t>«__»  _______ 2018 г.</w:t>
            </w:r>
          </w:p>
        </w:tc>
      </w:tr>
    </w:tbl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итания обучающихся (льготного питания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</w:tabs>
        <w:ind w:left="0" w:hanging="0"/>
        <w:jc w:val="center"/>
        <w:rPr>
          <w:b/>
          <w:b/>
        </w:rPr>
      </w:pPr>
      <w:r>
        <w:rPr>
          <w:b/>
          <w:bCs/>
        </w:rPr>
        <w:t>Общие положе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ind w:left="0" w:hanging="0"/>
        <w:jc w:val="both"/>
        <w:rPr/>
      </w:pPr>
      <w:r>
        <w:rPr/>
        <w:t xml:space="preserve">Настоящее положение разработано на основе Федерального закона от 29.12.2012 г. № 273-ФЗ (ред. от 01.07.2016 г.) «Об образовании в Российской Федерации», </w:t>
      </w:r>
      <w:r>
        <w:rPr>
          <w:color w:val="000000"/>
          <w:szCs w:val="27"/>
        </w:rPr>
        <w:t>Постановления Администрации Ремонтненского района от 30.03.2016 года №160</w:t>
      </w:r>
      <w:r>
        <w:rPr/>
        <w:t xml:space="preserve"> «Об организации питания обучающихся муниципальных бюджетных общеобразовательных учреждений Ремонтненского района», в соответствии с требованиями СанПиН к организации питания обучающихся, в целях исполнения распоряжения Правительства Российской Федерации от 25 октября 2010 года №1873-р «Основы государственной политики Российской Федерации в области здорового питания населения на период до 2020 года», Постановления Администрации Ремонтненского района от 26.07.2018 года № 277 «Об утверждении Порядка обеспечения льготным питанием обучающихся в общеобразовательных организациях Ремонтненского района»,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ind w:left="0" w:hanging="0"/>
        <w:jc w:val="both"/>
        <w:rPr>
          <w:sz w:val="28"/>
        </w:rPr>
      </w:pPr>
      <w:r>
        <w:rPr>
          <w:szCs w:val="23"/>
        </w:rPr>
        <w:t>Настоящее Положение определяет порядок и устанавливает условия предоставления компенсации части родительской платы по организации питания (далее - льготного питания) обучающимся МБОУ Подгорненской СШ за счет средств муниципального бюджета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ind w:left="0" w:hanging="0"/>
        <w:jc w:val="both"/>
        <w:rPr/>
      </w:pPr>
      <w:r>
        <w:rPr>
          <w:szCs w:val="28"/>
        </w:rPr>
        <w:t>Ответственность за организацию питания в школе несет руководитель образовательной организации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ind w:left="0" w:hanging="0"/>
        <w:jc w:val="both"/>
        <w:rPr/>
      </w:pPr>
      <w:r>
        <w:rPr>
          <w:szCs w:val="28"/>
        </w:rPr>
        <w:t>Непосредственную организацию питания в школе осуществляет ответственный за организацию питания, назначаемый приказом директора школы на текущий учебный год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ind w:left="0" w:hanging="0"/>
        <w:jc w:val="both"/>
        <w:rPr/>
      </w:pPr>
      <w:r>
        <w:rPr>
          <w:szCs w:val="28"/>
        </w:rPr>
        <w:t xml:space="preserve">Льготное питание обучающихся является мерой социальной защиты обучающихся из категорий семей, установленных </w:t>
      </w:r>
      <w:r>
        <w:rPr>
          <w:color w:val="000000"/>
          <w:szCs w:val="27"/>
        </w:rPr>
        <w:t>Постановлением Администрации Ремонтненского района и перечисленных в п. 1.2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ind w:left="0" w:hanging="0"/>
        <w:jc w:val="both"/>
        <w:rPr/>
      </w:pPr>
      <w:r>
        <w:rPr>
          <w:szCs w:val="28"/>
        </w:rPr>
        <w:t>Распределением льготного питания в МБОУ Подгорненской СШ занимается Комиссия по льготному питанию, в которую входят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>председатели родительских комитетов по одному от каждого класса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both"/>
        <w:rPr/>
      </w:pPr>
      <w:r>
        <w:rPr/>
        <w:t>ответственный за организацию питания в школе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ind w:left="0" w:hanging="0"/>
        <w:jc w:val="both"/>
        <w:rPr>
          <w:sz w:val="22"/>
        </w:rPr>
      </w:pPr>
      <w:r>
        <w:rPr>
          <w:szCs w:val="28"/>
        </w:rPr>
        <w:t>Подготовку документов для рассмотрения Комиссией осуществляют классные руководители совместно с классными родительскими комитетами. Инициаторами постановки на льготное питание являются родители обучающихся или лица их заменяющие путем подачи письменного заявления. В исключительных случаях инициаторами постановки на льготное питание могут выступать представители родительской общественности класса или классный руководитель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ind w:left="0" w:hanging="0"/>
        <w:jc w:val="both"/>
        <w:rPr>
          <w:sz w:val="20"/>
        </w:rPr>
      </w:pPr>
      <w:r>
        <w:rPr>
          <w:color w:val="000000"/>
          <w:szCs w:val="27"/>
        </w:rPr>
        <w:t>Замена питания денежной компенсацией и иные расчётные схемы при использовании выделенных бюджетных средств не допускаютс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hanging="0"/>
        <w:jc w:val="center"/>
        <w:rPr>
          <w:b/>
          <w:b/>
        </w:rPr>
      </w:pPr>
      <w:r>
        <w:rPr>
          <w:b/>
        </w:rPr>
        <w:t>Условия предоставления льготного пита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ind w:left="0" w:hanging="0"/>
        <w:jc w:val="both"/>
        <w:rPr/>
      </w:pPr>
      <w:r>
        <w:rPr/>
        <w:t>Льгота на питание предоставляется в размере 20 рублей в день на 1 человека для 40% от общего количества обучающихся 1-11 классов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ind w:left="0" w:hanging="0"/>
        <w:jc w:val="both"/>
        <w:rPr>
          <w:b/>
          <w:b/>
        </w:rPr>
      </w:pPr>
      <w:r>
        <w:rPr>
          <w:szCs w:val="28"/>
        </w:rPr>
        <w:t>На льготной основе питание предоставляется обучающимся, входящим в одну из следующих категори</w:t>
      </w:r>
      <w:r>
        <w:rPr/>
        <w:t>й: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jc w:val="both"/>
        <w:rPr>
          <w:b/>
          <w:b/>
          <w:sz w:val="22"/>
        </w:rPr>
      </w:pPr>
      <w:r>
        <w:rPr>
          <w:color w:val="000000"/>
          <w:szCs w:val="27"/>
        </w:rPr>
        <w:t>дети из малообеспеченных семей;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jc w:val="both"/>
        <w:rPr>
          <w:b/>
          <w:b/>
          <w:sz w:val="22"/>
        </w:rPr>
      </w:pPr>
      <w:r>
        <w:rPr>
          <w:color w:val="000000"/>
          <w:szCs w:val="27"/>
        </w:rPr>
        <w:t>дети из многодетных семей;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jc w:val="both"/>
        <w:rPr>
          <w:b/>
          <w:b/>
          <w:sz w:val="22"/>
        </w:rPr>
      </w:pPr>
      <w:r>
        <w:rPr>
          <w:color w:val="000000"/>
          <w:szCs w:val="27"/>
        </w:rPr>
        <w:t>дети из семей, вынужденных переселенцев;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jc w:val="both"/>
        <w:rPr>
          <w:b/>
          <w:b/>
          <w:sz w:val="22"/>
        </w:rPr>
      </w:pPr>
      <w:r>
        <w:rPr>
          <w:color w:val="000000"/>
          <w:szCs w:val="27"/>
        </w:rPr>
        <w:t>дети-инвалиды и дети с ограниченными возможностями здоровья;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jc w:val="both"/>
        <w:rPr>
          <w:b/>
          <w:b/>
          <w:sz w:val="22"/>
        </w:rPr>
      </w:pPr>
      <w:r>
        <w:rPr>
          <w:color w:val="000000"/>
          <w:szCs w:val="27"/>
        </w:rPr>
        <w:t>дети-сироты и дети, оставшиеся без попечения родителей (законных представителей);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jc w:val="both"/>
        <w:rPr>
          <w:b/>
          <w:b/>
          <w:sz w:val="22"/>
        </w:rPr>
      </w:pPr>
      <w:r>
        <w:rPr>
          <w:color w:val="000000"/>
          <w:szCs w:val="27"/>
        </w:rPr>
        <w:t>дети, находящиеся под опекой (попечительством), дети в приемных семьях;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jc w:val="both"/>
        <w:rPr>
          <w:b/>
          <w:b/>
          <w:sz w:val="22"/>
        </w:rPr>
      </w:pPr>
      <w:r>
        <w:rPr>
          <w:color w:val="000000"/>
          <w:szCs w:val="27"/>
        </w:rPr>
        <w:t>дети, имеющие родителей-инвалидов I и II группы;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jc w:val="both"/>
        <w:rPr>
          <w:b/>
          <w:b/>
          <w:sz w:val="22"/>
        </w:rPr>
      </w:pPr>
      <w:r>
        <w:rPr>
          <w:color w:val="000000"/>
          <w:szCs w:val="27"/>
        </w:rPr>
        <w:t>дети, имеющие родителей-участников боевых действий;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jc w:val="both"/>
        <w:rPr>
          <w:b/>
          <w:b/>
          <w:sz w:val="22"/>
        </w:rPr>
      </w:pPr>
      <w:r>
        <w:rPr>
          <w:color w:val="000000"/>
          <w:szCs w:val="27"/>
        </w:rPr>
        <w:t xml:space="preserve">дети, получающие пенсию по потере кормильца. 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ind w:left="0" w:hanging="0"/>
        <w:jc w:val="both"/>
        <w:rPr/>
      </w:pPr>
      <w:r>
        <w:rPr/>
        <w:t>Период предоставления льготного питания – учебная четверть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ind w:left="0" w:hanging="0"/>
        <w:jc w:val="both"/>
        <w:rPr/>
      </w:pPr>
      <w:r>
        <w:rPr/>
        <w:t>Список обучающихся, получающих льготное питание, формируется путем открытого голосования Комиссией по льготному питанию и пересматриваются за неделю до окончания четверти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ind w:left="0" w:hanging="0"/>
        <w:jc w:val="both"/>
        <w:rPr/>
      </w:pPr>
      <w:r>
        <w:rPr/>
        <w:t>Приоритет при предоставлении льготного питания имеют обучающиеся начальных классов ( в первую очередь обучающиеся 1 класса); дети, посещающие занятия по внеурочной деятельности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ind w:left="0" w:hanging="0"/>
        <w:jc w:val="both"/>
        <w:rPr/>
      </w:pPr>
      <w:r>
        <w:rPr/>
        <w:t>Списки на предоставление льготного питания обучающимся формируются по мере поступления заявлений от родителей обучающихся руководителю  общеобразовательной организации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ind w:left="0" w:hanging="0"/>
        <w:jc w:val="both"/>
        <w:rPr>
          <w:sz w:val="22"/>
        </w:rPr>
      </w:pPr>
      <w:r>
        <w:rPr>
          <w:szCs w:val="28"/>
        </w:rPr>
        <w:t>На основании протокола заседания Комиссии по льготному питанию директором школы издается приказ о предоставлении льготного питания обучающимс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и прекращении льготного питания  обучающегося  руководитель ОУ издает  приказ в течение 2 рабочих дней со дня обнаружения  обстоятельств, влекущих  прекращение права обучающегося  на  обеспечение его льготным питанием. Обеспечение  льготным питанием  прекращается со дня, следующего за днем издания   приказа о  прекращении льготного питания обучающегося. 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ind w:left="0" w:hanging="0"/>
        <w:jc w:val="both"/>
        <w:rPr>
          <w:sz w:val="22"/>
        </w:rPr>
      </w:pPr>
      <w:r>
        <w:rPr>
          <w:szCs w:val="28"/>
        </w:rPr>
        <w:t>Повседневную организацию льготного питания осуществляют классные руководители под руководством ответственного за организацию питания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ind w:left="0" w:hanging="0"/>
        <w:jc w:val="both"/>
        <w:rPr>
          <w:sz w:val="22"/>
        </w:rPr>
      </w:pPr>
      <w:r>
        <w:rPr>
          <w:szCs w:val="28"/>
        </w:rPr>
        <w:t>Общеобразовательная организация  не реже 1 раза в год направляет запросы в органы  социальной защиты населения  по месту регистрации   семьи обучающегося, указанного в пункте 2.2.  о наличии семьи  в базе получателей социальных выплат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ind w:left="0" w:hanging="0"/>
        <w:jc w:val="center"/>
        <w:rPr>
          <w:b/>
          <w:b/>
        </w:rPr>
      </w:pPr>
      <w:r>
        <w:rPr>
          <w:b/>
        </w:rPr>
        <w:t>Организация питания обучающихся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иеся питаются по графику, утвержденному руководителем образовательной организации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тание обучающихся производится согласно меню, разработанному предприятием (фирмой, ИП и т.д.), предоставляющим услугу по организации питания в школе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тание школьников, не имеющих льгот, перечисленных в п. 2.2 настоящего Положения осуществляется за наличный расчет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пуск льготного питания осуществляется согласно списку, утверждённому приказом руководителя образовательной организации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посещения столовой возлагается на ответственного за организацию питания, классных руководителей и заведующего хозяйством школы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ные руководители, учителя, сопровождающие  обучающихся в столовую, заведующий хозяйством несут персональную ответственность за отпуск питания обучающимся согласно приказу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13"/>
        </w:numPr>
        <w:shd w:fill="FEFEFE" w:val="clear"/>
        <w:spacing w:lineRule="atLeast" w:line="285" w:before="0" w:after="0"/>
        <w:ind w:left="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ава и обязанности участников процесса</w:t>
      </w:r>
    </w:p>
    <w:p>
      <w:pPr>
        <w:pStyle w:val="Style15"/>
        <w:shd w:fill="FEFEFE" w:val="clear"/>
        <w:spacing w:lineRule="atLeast" w:line="285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лены Комиссии по льготному питанию:</w:t>
      </w:r>
    </w:p>
    <w:p>
      <w:pPr>
        <w:pStyle w:val="Normal"/>
        <w:jc w:val="both"/>
        <w:rPr/>
      </w:pPr>
      <w:r>
        <w:rPr/>
        <w:t>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дополнительное посещение семей, подавших заявление на льготное питание для выяснения спорных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ать в льготном питании детям при отсутствии заявления родителей (полномочных представителей) и несоответствие категории  обущающегося  случаям, указанным в пункте 2.2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ать в льготном питании при превышении установленной квоты в 40% от общего количества обучающихся в школе на текущий квартал, при этом указанные обучающиеся имеют приоритет в предоставлении льготного питания на последующие периоды (кварталы), а так же, находятся в списке «резерва» по предоставлению льготного питания для оперативной замены отсутствующих обучающихся из основного сп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контроль организации льготного питания во время ежедневных завтраков и обе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важение своего решения сотрудниками МБОУ Подгорненской СШ и родителями обучающихся.</w:t>
      </w:r>
    </w:p>
    <w:p>
      <w:pPr>
        <w:pStyle w:val="Normal"/>
        <w:jc w:val="both"/>
        <w:rPr/>
      </w:pPr>
      <w:r>
        <w:rPr/>
        <w:t>Обязан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ъективно выносить решения о предоставлении или отказе в льготном пита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сообщить родителям о результатах рассмотренного вопрос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рректно и уважительно отзываться о родителях, обучающихся и членах их сем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лассные руководители:</w:t>
      </w:r>
    </w:p>
    <w:p>
      <w:pPr>
        <w:pStyle w:val="Normal"/>
        <w:jc w:val="both"/>
        <w:rPr/>
      </w:pPr>
      <w:r>
        <w:rPr/>
        <w:t>Имеют прав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лагать льготное питание детям из категорий семей, перечисленных в п. 1.2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овать (при необходимости) в заседании родительского комитета при рассмотрении вопросов льготного питания (с правом совещательного голос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ставлять на рассмотрение Комиссии вопросы питания детей, попавших в трудные жизненные обстоятельства.</w:t>
      </w:r>
    </w:p>
    <w:p>
      <w:pPr>
        <w:pStyle w:val="Normal"/>
        <w:jc w:val="both"/>
        <w:rPr/>
      </w:pPr>
      <w:r>
        <w:rPr/>
        <w:t>Обяз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льготное питание согласно приказ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сти ежедневный учет питающихся на льготной основ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ровождать обучающихся в столовую для принятия пищи в соответствии с графиком питания, утверждённым директором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ировать мытьё рук обучающимися перед приёмом пищи и их поведение во время нахождения в столов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овывать разъяснительную и просветительскую работу с обучающими и их родителями (законными представителями) о правильном питан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ветственный за организацию питания:</w:t>
      </w:r>
    </w:p>
    <w:p>
      <w:pPr>
        <w:pStyle w:val="Normal"/>
        <w:jc w:val="both"/>
        <w:rPr/>
      </w:pPr>
      <w:r>
        <w:rPr/>
        <w:t>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обсуждении всех вопросов, связанных с льготным питанием.</w:t>
      </w:r>
    </w:p>
    <w:p>
      <w:pPr>
        <w:pStyle w:val="Normal"/>
        <w:jc w:val="both"/>
        <w:rPr/>
      </w:pPr>
      <w:r>
        <w:rPr/>
        <w:t>Обяза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ежедневный контроль правильности 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водить до сведения классных руководителей изменения в списках обучающихся, получающих льготное питание, после издания приказ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ировать количество фактически присутствующих в школе обучающихся, получающих льготное пит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товить пакет документов по школе для организации льготного питания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ать все совещания по вопросам организации 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евременно предоставляет необходимую отчёт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вить в известность администрацию школы о нарушениях при организации 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читываться по вопросам организации льготного питания, в том числе перед вышестоящими организац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сти документацию по льготному пита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дители обяза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вестить  руководителя  общеобразовательной организации   о наступлении обстоятельств,  влекущих прекращение   права обучающегося  на  обеспечение  льготным питанием, не позднее  10 дней  со дня наступления таких  обстоятель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Style14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верка качества приготовления пищи осуществляется заведующим хозяйством до начала приема пищи обучающимися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6. Контроль технологии приготовления пищи осуществляется поваром ежедневно и отмечается в бракеражном журнале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Контроль обеспечения школьников льготных категорий полноценным и качественным питанием и отчётность в вышестоящие органы осуществляет Ремонтненский отдел образования Администрации Ремонтненского района и соответствующие надзорные органы.</w:t>
      </w:r>
    </w:p>
    <w:sectPr>
      <w:footerReference w:type="default" r:id="rId2"/>
      <w:type w:val="nextPage"/>
      <w:pgSz w:w="11906" w:h="16838"/>
      <w:pgMar w:left="1418" w:right="85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i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3:00Z</dcterms:created>
  <dc:creator>Макаринский Владимир Александрович</dc:creator>
  <dc:description/>
  <cp:keywords/>
  <dc:language>en-US</dc:language>
  <cp:lastModifiedBy>ШКОЛА</cp:lastModifiedBy>
  <cp:lastPrinted>2018-09-19T09:57:00Z</cp:lastPrinted>
  <dcterms:modified xsi:type="dcterms:W3CDTF">2018-09-19T05:58:00Z</dcterms:modified>
  <cp:revision>8</cp:revision>
  <dc:subject/>
  <dc:title>Положение о питании 2016</dc:title>
</cp:coreProperties>
</file>