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емонтненский район  Ростовская область</w:t>
      </w:r>
    </w:p>
    <w:p>
      <w:pPr>
        <w:pStyle w:val="Style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униципальное бюджетное общеобразовательное учреждение Подгорненская  средняя школа</w:t>
      </w:r>
    </w:p>
    <w:p>
      <w:pPr>
        <w:pStyle w:val="Normal"/>
        <w:ind w:left="85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«Утверждаю»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иректор МБОУ Подгорненской СШ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 /Т. Н. Гвоздикова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каз №124 от 31.08.2020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 xml:space="preserve">по </w:t>
      </w:r>
      <w:r>
        <w:rPr>
          <w:rFonts w:cs="Cambria" w:ascii="Cambria" w:hAnsi="Cambria"/>
          <w:bCs/>
          <w:sz w:val="32"/>
          <w:szCs w:val="32"/>
        </w:rPr>
        <w:t>внеурочной деятельности</w:t>
      </w:r>
    </w:p>
    <w:p>
      <w:pPr>
        <w:pStyle w:val="Header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«Театральный калейдоскоп»</w:t>
      </w:r>
    </w:p>
    <w:p>
      <w:pPr>
        <w:pStyle w:val="Normal"/>
        <w:tabs>
          <w:tab w:val="clear" w:pos="708"/>
          <w:tab w:val="left" w:pos="1635" w:leader="none"/>
          <w:tab w:val="center" w:pos="4679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1 -2 классы</w:t>
      </w:r>
    </w:p>
    <w:p>
      <w:pPr>
        <w:pStyle w:val="Style1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На  2020 – 2021 учебный год</w:t>
      </w:r>
    </w:p>
    <w:p>
      <w:pPr>
        <w:pStyle w:val="Style19"/>
        <w:spacing w:before="0" w:after="0"/>
        <w:jc w:val="center"/>
        <w:rPr/>
      </w:pPr>
      <w:r>
        <w:rPr>
          <w:rFonts w:cs="Cambria" w:ascii="Cambria" w:hAnsi="Cambria"/>
          <w:bCs/>
          <w:sz w:val="32"/>
          <w:szCs w:val="32"/>
        </w:rPr>
        <w:t xml:space="preserve">Учитель: </w:t>
      </w:r>
      <w:r>
        <w:rPr>
          <w:rFonts w:cs="Cambria" w:ascii="Cambria" w:hAnsi="Cambria"/>
          <w:sz w:val="32"/>
          <w:szCs w:val="32"/>
        </w:rPr>
        <w:t xml:space="preserve"> </w:t>
        <w:tab/>
        <w:t>Белкина Н.А.</w:t>
      </w:r>
    </w:p>
    <w:p>
      <w:pPr>
        <w:pStyle w:val="Style19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20345</wp:posOffset>
                </wp:positionV>
                <wp:extent cx="5603240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2695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1к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2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По  (ФГОС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33ч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34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По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30ч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3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Праздничные дни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3.2021г.,  03.05.2021г., 10.05.2021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3.2021г.,  03.05.2021г., 10.05.2021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Фактически дано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80.2pt;mso-wrap-distance-left:9pt;mso-wrap-distance-right:9pt;mso-wrap-distance-top:0pt;mso-wrap-distance-bottom:0pt;margin-top:17.3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  <w:gridCol w:w="2695"/>
                        <w:gridCol w:w="2478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1кл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2кл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По  (ФГОС)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33ч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34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По рабочей программ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30ч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31ч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Праздничные дни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3.2021г.,  03.05.2021г., 10.05.2021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3.2021г.,  03.05.2021г., 10.05.2021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Фактически дано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</w:t>
      </w:r>
    </w:p>
    <w:p>
      <w:pPr>
        <w:pStyle w:val="Normal"/>
        <w:ind w:left="851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851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</w:t>
      </w:r>
      <w:r>
        <w:rPr>
          <w:rFonts w:cs="Cambria" w:ascii="Cambria" w:hAnsi="Cambria"/>
          <w:b/>
          <w:sz w:val="32"/>
          <w:szCs w:val="32"/>
        </w:rPr>
        <w:t>2020-2021 уч. год</w:t>
      </w:r>
    </w:p>
    <w:p>
      <w:pPr>
        <w:pStyle w:val="Normal"/>
        <w:ind w:left="85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Содержание и структура рабочей программы «Театральный калейдоскоп»  разработаны на основе </w:t>
      </w:r>
      <w:r>
        <w:rPr>
          <w:i/>
          <w:color w:val="262626"/>
          <w:sz w:val="28"/>
          <w:szCs w:val="28"/>
        </w:rPr>
        <w:t xml:space="preserve">нормативно-правовых документов:   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кона Российской федерации «Об образовании» 2013г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тановление глав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ГОС начального общего образования (приказ Минобрнауки России от 06.10.2009 №373 «Об утверждении и введении в действие федерального государственного образовательного стандарта общего образования»)</w:t>
      </w:r>
    </w:p>
    <w:p>
      <w:pPr>
        <w:pStyle w:val="Header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53" w:right="-92" w:hanging="360"/>
        <w:jc w:val="both"/>
        <w:rPr>
          <w:sz w:val="28"/>
        </w:rPr>
      </w:pPr>
      <w:r>
        <w:rPr>
          <w:sz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курса в соответствии с целями внеурочной деятельности, которые определены станда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-воспитание и развитие понимающего, умного, воспитанного театрального    зрителя, обладающего художественным вкусом, необходимыми знаниями, собственным мнением, формирование у ребенка самореализации и самопроявления в общении  и в творчестве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формировать навыки зрительской культуры поведения в теат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-развивать художественный вкус, расширять общий кругозор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-развивать воображение, выразительность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-пополнять словарный запас, образный стр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-формировать способность строить диалог друг с друг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-знакомить детей с терминологией театраль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-развитие художественного и ассоциативного мышления младших                                                                                                                      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-формирование нравственных качеств,  гуманистической личностной                                                                         позиции, позитивного и оптимистического отношения к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-развитие коммуникативной культуры де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53" w:right="475" w:hanging="360"/>
        <w:contextualSpacing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53" w:right="475" w:hanging="360"/>
        <w:contextualSpacing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МЕСТО КУРСА В ПЛАНЕ ВНЕУРОЧ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>Программа данного курса представляет систему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щекультурного направлен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занятий</w:t>
      </w:r>
      <w:r>
        <w:rPr>
          <w:rFonts w:eastAsia="Times New Roman"/>
          <w:color w:val="000000"/>
          <w:sz w:val="28"/>
          <w:szCs w:val="28"/>
        </w:rPr>
        <w:t> для учащихся начальных классов и рассчитана на четыре года обучения. В первом классе 33 часа (1 часа в неделю),во втором классе 34 часа (1 час в неделю) В соответствии с Образовательной программой и согласно годовому календарному графику работы МБОУ Подгорненская СШ на 2020-2021 уч. год, по рабочей программе в 1 классе запланировано 30 часов (1 час в неделю) т.к. 08.03.2021г.,  03.05.2021г., 10.05.2021г. – праздничные дни. Во втором классе по рабочей программе запланировано 31 час (1 час в неделю) ) т.к. 08.03.2021г.,  03.05.2021г., 10.05.2021г. – праздничные дни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в 1 классе выполняется в полном объеме за 30 часов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во 2 классе выполняется в полном объеме за 31 час.</w:t>
      </w:r>
    </w:p>
    <w:p>
      <w:pPr>
        <w:pStyle w:val="Style18"/>
        <w:spacing w:lineRule="auto" w:line="240" w:before="0" w:after="0"/>
        <w:ind w:left="0" w:right="-92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КУРСА ВНЕУРОЧНОЙ ДЕЯТЕЛЬНОСТИ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У учеников будут сформирован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целостность взгляда на мир средствами литературных произведени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этические чувства, эстетические потребности, ценности и чувства на основе опыта    слушания и заучивания произведений художественной литературы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сознание значимости занятий театральным искусством для личного развит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/>
          <w:sz w:val="28"/>
          <w:szCs w:val="28"/>
          <w:lang w:eastAsia="ru-RU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Регулятивные УУД: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бучающийся научится: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онимать и принимать учебную задачу, сформулированную учителем;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ланировать свои действия на отдельных этапах работы над пьесой;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существлять контроль, коррекцию и оценку результатов своей деятельности;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анализировать причины успеха/неуспеха, осваивать с помощью учителя позитивные -установки типа: «У меня всё получится», «Я ещё многое смогу»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Познавательные УУД: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бучающийся научи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пользоваться приёмами анализа и синтеза при чтении и просмотре видеозапис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проводить сравнение и анализ поведения геро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понимать и применять полученную информацию при выполнении зада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Коммуникативные УУД: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бучающийся научится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iCs/>
          <w:sz w:val="28"/>
          <w:szCs w:val="28"/>
          <w:lang w:eastAsia="ar-SA"/>
        </w:rPr>
        <w:t>-включаться в диалог, в коллективное обсуждение, проявлять инициативу и активность работать в группе, учитывать мнения партнёров, отличные от собственных;</w:t>
      </w:r>
    </w:p>
    <w:p>
      <w:pPr>
        <w:pStyle w:val="Normal"/>
        <w:snapToGrid w:val="false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  <w:lang w:eastAsia="ru-RU"/>
        </w:rPr>
        <w:t>-обращаться за помощью;</w:t>
      </w:r>
    </w:p>
    <w:p>
      <w:pPr>
        <w:pStyle w:val="Normal"/>
        <w:snapToGrid w:val="false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  <w:lang w:eastAsia="ru-RU"/>
        </w:rPr>
        <w:t>-формулировать свои затруднения;</w:t>
      </w:r>
    </w:p>
    <w:p>
      <w:pPr>
        <w:pStyle w:val="Normal"/>
        <w:snapToGrid w:val="false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  <w:lang w:eastAsia="ru-RU"/>
        </w:rPr>
        <w:t xml:space="preserve">-предлагать помощь и сотрудничество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NewtonCSanPin-Regular;Times New Roman"/>
          <w:sz w:val="28"/>
          <w:szCs w:val="28"/>
          <w:lang w:eastAsia="ru-RU"/>
        </w:rPr>
      </w:pPr>
      <w:r>
        <w:rPr>
          <w:rFonts w:eastAsia="NewtonCSanPin-Regular;Times New Roman"/>
          <w:sz w:val="28"/>
          <w:szCs w:val="28"/>
          <w:lang w:eastAsia="ru-RU"/>
        </w:rPr>
        <w:t>-слушать собеседн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NewtonCSanPin-Regular;Times New Roman"/>
          <w:sz w:val="28"/>
          <w:szCs w:val="28"/>
          <w:lang w:eastAsia="ru-RU"/>
        </w:rPr>
        <w:t>-договариваться о распределении функций и ролей в совместной деятельност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NewtonCSanPin-Regular;Times New Roman"/>
          <w:sz w:val="28"/>
          <w:szCs w:val="28"/>
          <w:lang w:eastAsia="ru-RU"/>
        </w:rPr>
        <w:t xml:space="preserve">-приходить к общему решению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rPr/>
      </w:pPr>
      <w:r>
        <w:rPr>
          <w:rFonts w:eastAsia="NewtonCSanPin-Regular;Times New Roman"/>
          <w:sz w:val="28"/>
          <w:szCs w:val="28"/>
          <w:lang w:eastAsia="ru-RU"/>
        </w:rPr>
        <w:t>-формулировать собственное мнение и позицию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осуществлять взаимный контроль; 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Предметные результаты: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Обучающиеся науча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читать, соблюдая орфоэпические и интонационные нормы чт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выразительному чт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различать произведения по жанр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развивать речевое дыхание и правильную артикуляц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видам театрального искусства, основам актёрского мастер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сочинять этюды по сказк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умению выражать разнообразные эмоциональные состояния (грусть, радость, злоба, удивление, восхищение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Дети должны уметь:  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выполнять упражнения актерского тренинга в присутствии посторонних лиц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построить на основании задания сюжетный рассказ из 12 – 18 слов с завязкой, событием, развязкой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придумать бытовой сюжет, используя опорные слова, обозначающие действие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найти оправдание любой позе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развить в течение 2-3 минут тему, предложенную педагогом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рассказать, чем сегодняшний день отличается от вчерашнего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рассказать или показать свои наблюдения за миром людей, природы, предметов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двигаться по кругу хаотично и в ритме, заданном педагогом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построить этюд в паре с любым партнером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объяснить условие задания 2-3 ребятам, организовать группой его выполнение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поддержать диалог с партнером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описать эмоции, которые испытывает герой этюда (художественного произведения),уметь дать истолкование этим эмоциям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описать собственные эмоции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интерпретировать  эмоциональное состояние животного и человека по его пластике, поступкам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удерживать в памяти цепочку слов, связанных по смыслу (до 18) и не связанных (до 12)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запомнить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вои места в течение 3-4 передвижений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асположение группы из 5 – 8 предметов и вернуть их в первоначальное положение после перемены их места педагогом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текст из 2-3 стихотворных строф, написанных простым размером, в ходе выполнения упражнения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знать 7-10 произведений из русского фольклора, уметь рассказать сюжеты 3-5 русских народных сказок, уметь пересказать 3-4 сюжета сказок из фольклора зарубежных стран, рассказать 5-10 стихотворений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Е КУРСА ВНЕУРОЧНОЙ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</w:rPr>
        <w:t>(с указанием форм организации и видов деятельност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-2 классы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2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2"/>
          <w:lang w:eastAsia="ru-RU"/>
        </w:rPr>
        <w:t xml:space="preserve">Раздел 1.  « В начале было слово…» 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2"/>
          <w:lang w:eastAsia="ru-RU"/>
        </w:rPr>
        <w:t>Слушание, чтение и рассказывание сказок.  Виды говорения: диалог и монолог.  Мимика и жесты. Сценки без слов. </w:t>
      </w:r>
      <w:r>
        <w:rPr>
          <w:rFonts w:eastAsia="Times New Roman"/>
          <w:color w:val="1D1B11"/>
          <w:sz w:val="28"/>
          <w:szCs w:val="22"/>
          <w:lang w:eastAsia="ru-RU"/>
        </w:rPr>
        <w:t> Понятие «общение», говорить и слушать.  Речевой этикет в различных ситуациях.</w:t>
      </w:r>
      <w:r>
        <w:rPr>
          <w:rFonts w:eastAsia="Times New Roman"/>
          <w:color w:val="000000"/>
          <w:sz w:val="28"/>
          <w:szCs w:val="22"/>
          <w:lang w:eastAsia="ru-RU"/>
        </w:rPr>
        <w:t> Игры на дыхание и правильную артикуляцию. Сочинение небольших сказок и  рассказов. </w:t>
      </w:r>
      <w:r>
        <w:rPr>
          <w:rFonts w:eastAsia="Times New Roman"/>
          <w:color w:val="1D1B11"/>
          <w:sz w:val="28"/>
          <w:szCs w:val="22"/>
          <w:lang w:eastAsia="ru-RU"/>
        </w:rPr>
        <w:t>Логика речи. Составление коротких рассказов. Стихи. Подбор простейших рифм. Проговаривание рифмовок, скороговорок, стихов. Игры со словами.</w:t>
      </w:r>
      <w:r>
        <w:rPr>
          <w:rFonts w:eastAsia="Times New Roman"/>
          <w:color w:val="000000"/>
          <w:sz w:val="28"/>
          <w:szCs w:val="22"/>
          <w:lang w:eastAsia="ru-RU"/>
        </w:rPr>
        <w:t> Интонация речи. Выражение основных чувств.</w:t>
      </w:r>
    </w:p>
    <w:p>
      <w:pPr>
        <w:pStyle w:val="Normal"/>
        <w:rPr/>
      </w:pPr>
      <w:r>
        <w:rPr>
          <w:rFonts w:eastAsia="Times New Roman"/>
          <w:bCs/>
          <w:i/>
          <w:color w:val="000000"/>
          <w:sz w:val="28"/>
          <w:szCs w:val="22"/>
          <w:lang w:eastAsia="ru-RU"/>
        </w:rPr>
        <w:t xml:space="preserve">Формы организации и виды деятельности: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беседа, игра, </w:t>
      </w:r>
      <w:r>
        <w:rPr>
          <w:sz w:val="28"/>
          <w:szCs w:val="28"/>
        </w:rPr>
        <w:t>работа в малых группах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2"/>
          <w:lang w:eastAsia="ru-RU"/>
        </w:rPr>
        <w:t>Раздел 2. Сценические действия и театральные игры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2"/>
          <w:lang w:eastAsia="ru-RU"/>
        </w:rPr>
        <w:t>Групповые сюжетно-ролевые игры.</w:t>
      </w:r>
      <w:r>
        <w:rPr>
          <w:rFonts w:eastAsia="Times New Roman"/>
          <w:color w:val="1D1B11"/>
          <w:sz w:val="28"/>
          <w:szCs w:val="22"/>
          <w:lang w:eastAsia="ru-RU"/>
        </w:rPr>
        <w:t> Элементы сценического действия. Сценическое воображение. Действие в условных ситуациях. Упражнения, игры, этюды как сценические действия.</w:t>
      </w:r>
      <w:r>
        <w:rPr>
          <w:rFonts w:eastAsia="Times New Roman"/>
          <w:color w:val="000000"/>
          <w:sz w:val="28"/>
          <w:szCs w:val="22"/>
          <w:lang w:eastAsia="ru-RU"/>
        </w:rPr>
        <w:t> Умение ориентироваться и размещаться на сцене.</w:t>
      </w:r>
      <w:r>
        <w:rPr>
          <w:rFonts w:eastAsia="Times New Roman"/>
          <w:color w:val="1D1B11"/>
          <w:sz w:val="28"/>
          <w:szCs w:val="22"/>
          <w:lang w:eastAsia="ru-RU"/>
        </w:rPr>
        <w:t> Построение диалога с напарником по заданной теме. Как заучить роль своего героя.</w:t>
      </w:r>
      <w:r>
        <w:rPr>
          <w:rFonts w:eastAsia="Times New Roman"/>
          <w:color w:val="000000"/>
          <w:sz w:val="28"/>
          <w:szCs w:val="22"/>
          <w:lang w:eastAsia="ru-RU"/>
        </w:rPr>
        <w:t> Отработка дикции и чёткого произношения слов.</w:t>
      </w:r>
      <w:r>
        <w:rPr>
          <w:rFonts w:eastAsia="Times New Roman"/>
          <w:color w:val="1D1B11"/>
          <w:sz w:val="28"/>
          <w:szCs w:val="22"/>
          <w:lang w:eastAsia="ru-RU"/>
        </w:rPr>
        <w:t> Запоминание заданных поз и умение образно их передавать.</w:t>
      </w:r>
      <w:r>
        <w:rPr>
          <w:rFonts w:eastAsia="Times New Roman"/>
          <w:color w:val="000000"/>
          <w:sz w:val="28"/>
          <w:szCs w:val="22"/>
          <w:lang w:eastAsia="ru-RU"/>
        </w:rPr>
        <w:t> Создание образов с помощью выразительных движе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2"/>
          <w:lang w:eastAsia="ru-RU"/>
        </w:rPr>
        <w:t>Формы организации и виды деятельности:</w:t>
      </w:r>
      <w:r>
        <w:rPr/>
        <w:t xml:space="preserve"> </w:t>
      </w:r>
      <w:r>
        <w:rPr>
          <w:rFonts w:eastAsia="Times New Roman"/>
          <w:bCs/>
          <w:color w:val="000000"/>
          <w:sz w:val="28"/>
          <w:szCs w:val="22"/>
          <w:lang w:eastAsia="ru-RU"/>
        </w:rPr>
        <w:t xml:space="preserve">упражнения, игры, этюды как сценические действия, </w:t>
      </w:r>
      <w:r>
        <w:rPr>
          <w:sz w:val="28"/>
          <w:szCs w:val="28"/>
        </w:rPr>
        <w:t>актёрский тренинг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2"/>
          <w:lang w:eastAsia="ru-RU"/>
        </w:rPr>
        <w:t xml:space="preserve">Раздел 3. Основы театральной культуры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1D1B11"/>
          <w:sz w:val="28"/>
          <w:szCs w:val="22"/>
          <w:lang w:eastAsia="ru-RU"/>
        </w:rPr>
        <w:t>Что такое театр? Виды театров. Рождение театра в России.  Искусство скоморохов.</w:t>
      </w:r>
      <w:r>
        <w:rPr>
          <w:rFonts w:eastAsia="Times New Roman"/>
          <w:color w:val="000000"/>
          <w:sz w:val="28"/>
          <w:szCs w:val="22"/>
          <w:lang w:eastAsia="ru-RU"/>
        </w:rPr>
        <w:t>  Знакомство с видами кукольных театров. Театральное здание. Какой жизнью живет театр?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2"/>
          <w:lang w:eastAsia="ru-RU"/>
        </w:rPr>
        <w:t>Театральный билет. Зрительный зал. Мир кулис.</w:t>
      </w:r>
      <w:r>
        <w:rPr>
          <w:rFonts w:eastAsia="Times New Roman"/>
          <w:color w:val="1D1B11"/>
          <w:sz w:val="28"/>
          <w:szCs w:val="22"/>
          <w:lang w:eastAsia="ru-RU"/>
        </w:rPr>
        <w:t xml:space="preserve"> Театральная афиша, театральная программка. История театральных афиш и театральных программок. Виды театрального искусства.  Театральные профессии. Игра актёров. Культура поведения в театре. Театр начинается с вешалки. </w:t>
      </w:r>
      <w:r>
        <w:rPr>
          <w:rFonts w:eastAsia="Times New Roman"/>
          <w:color w:val="000000"/>
          <w:sz w:val="28"/>
          <w:szCs w:val="22"/>
          <w:lang w:eastAsia="ru-RU"/>
        </w:rPr>
        <w:t xml:space="preserve">Спектакль – результат творческого труда многих людей. </w:t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2"/>
          <w:lang w:eastAsia="ru-RU"/>
        </w:rPr>
        <w:t xml:space="preserve">Формы организации и виды деятельности: </w:t>
      </w:r>
      <w:r>
        <w:rPr>
          <w:rFonts w:eastAsia="Times New Roman"/>
          <w:bCs/>
          <w:color w:val="000000"/>
          <w:sz w:val="28"/>
          <w:szCs w:val="22"/>
          <w:lang w:eastAsia="ru-RU"/>
        </w:rPr>
        <w:t>беседа, экскурсия, иллюстрирование, мастерская образ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2"/>
          <w:lang w:eastAsia="ru-RU"/>
        </w:rPr>
        <w:t xml:space="preserve">Раздел 4. «Мы - актеры». Постановка спектаклей 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2"/>
          <w:lang w:eastAsia="ru-RU"/>
        </w:rPr>
        <w:t>Прочтение произведения, определение сюжетной линии.</w:t>
      </w:r>
      <w:r>
        <w:rPr>
          <w:rFonts w:eastAsia="Times New Roman"/>
          <w:b/>
          <w:bCs/>
          <w:color w:val="000000"/>
          <w:sz w:val="28"/>
          <w:szCs w:val="22"/>
          <w:lang w:eastAsia="ru-RU"/>
        </w:rPr>
        <w:t> </w:t>
      </w:r>
      <w:r>
        <w:rPr>
          <w:rFonts w:eastAsia="Times New Roman"/>
          <w:color w:val="000000"/>
          <w:sz w:val="28"/>
          <w:szCs w:val="22"/>
          <w:lang w:eastAsia="ru-RU"/>
        </w:rPr>
        <w:t xml:space="preserve">У каждого театра своя история. Выбор и распределение ролей. Работа над отдельными эпизодами. </w:t>
      </w:r>
      <w:r>
        <w:rPr>
          <w:rFonts w:eastAsia="Times New Roman"/>
          <w:color w:val="1D1B11"/>
          <w:sz w:val="28"/>
          <w:szCs w:val="22"/>
          <w:lang w:eastAsia="ru-RU"/>
        </w:rPr>
        <w:t>Прогонные репетиции картин, актов, всей пьесы.  Создание декораций и костюмов. Закрепление мизансцен. Генеральные репетиции всей пьесы.  Простейшие этюды-импровизации по сюжету произведе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2"/>
          <w:lang w:eastAsia="ru-RU"/>
        </w:rPr>
        <w:t>Формы организации и виды деятельности:</w:t>
      </w:r>
      <w:r>
        <w:rPr/>
        <w:t xml:space="preserve"> </w:t>
      </w:r>
      <w:r>
        <w:rPr>
          <w:rFonts w:eastAsia="Times New Roman"/>
          <w:bCs/>
          <w:color w:val="000000"/>
          <w:sz w:val="28"/>
          <w:szCs w:val="22"/>
          <w:lang w:eastAsia="ru-RU"/>
        </w:rPr>
        <w:t>инсценирование, работа в малых группах,</w:t>
      </w:r>
      <w:r>
        <w:rPr/>
        <w:t xml:space="preserve"> </w:t>
      </w:r>
      <w:r>
        <w:rPr>
          <w:rFonts w:eastAsia="Times New Roman"/>
          <w:bCs/>
          <w:color w:val="000000"/>
          <w:sz w:val="28"/>
          <w:szCs w:val="22"/>
          <w:lang w:eastAsia="ru-RU"/>
        </w:rPr>
        <w:t>постановка спектакля, выступление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2"/>
          <w:lang w:eastAsia="ru-RU"/>
        </w:rPr>
        <w:t>Раздел 5. «Мы кукловоды» -постановка кукольных спектаклей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2"/>
          <w:lang w:eastAsia="ru-RU"/>
        </w:rPr>
      </w:pPr>
      <w:r>
        <w:rPr>
          <w:rFonts w:eastAsia="Times New Roman"/>
          <w:color w:val="000000"/>
          <w:sz w:val="28"/>
          <w:szCs w:val="22"/>
          <w:lang w:eastAsia="ru-RU"/>
        </w:rPr>
        <w:t xml:space="preserve">Знакомство с видами кукольных театров. </w:t>
      </w:r>
      <w:r>
        <w:rPr>
          <w:rFonts w:eastAsia="Times New Roman"/>
          <w:color w:val="1D1B11"/>
          <w:sz w:val="28"/>
          <w:szCs w:val="22"/>
          <w:lang w:eastAsia="ru-RU"/>
        </w:rPr>
        <w:t>Просмотр кукольных спектаклей с последующим обсуждением. </w:t>
      </w:r>
      <w:r>
        <w:rPr>
          <w:rFonts w:eastAsia="Times New Roman"/>
          <w:color w:val="000000"/>
          <w:sz w:val="28"/>
          <w:szCs w:val="22"/>
          <w:lang w:eastAsia="ru-RU"/>
        </w:rPr>
        <w:t xml:space="preserve"> Создание пальчиковых кукол. Проигрывание реальных и вымышленных сюжетов. Создание настольного театра. Конусные и варежковые куклы.  Посещение кукольного театра. Кукольный театр из-за ширмы. Верховые куклы. Обучение вождению верховых кукол.</w:t>
      </w:r>
      <w:r>
        <w:rPr>
          <w:rFonts w:eastAsia="Times New Roman"/>
          <w:color w:val="1D1B11"/>
          <w:sz w:val="28"/>
          <w:szCs w:val="22"/>
          <w:lang w:eastAsia="ru-RU"/>
        </w:rPr>
        <w:t> Создание реквизита для кукольного театра: ширма, куклы, декорации.</w:t>
      </w:r>
      <w:r>
        <w:rPr>
          <w:rFonts w:eastAsia="Times New Roman"/>
          <w:color w:val="000000"/>
          <w:sz w:val="28"/>
          <w:szCs w:val="22"/>
          <w:lang w:eastAsia="ru-RU"/>
        </w:rPr>
        <w:t> Распределение ролей, проигрывание отдельных сюжетов. Итоговое занятие.</w:t>
      </w:r>
    </w:p>
    <w:p>
      <w:pPr>
        <w:pStyle w:val="Normal"/>
        <w:tabs>
          <w:tab w:val="clear" w:pos="708"/>
          <w:tab w:val="left" w:pos="5940" w:leader="none"/>
          <w:tab w:val="left" w:pos="7575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Формы организации и виды деятельности:</w:t>
      </w:r>
      <w:r>
        <w:rPr/>
        <w:t xml:space="preserve"> </w:t>
      </w:r>
      <w:r>
        <w:rPr>
          <w:rFonts w:eastAsia="Times New Roman"/>
          <w:sz w:val="28"/>
          <w:szCs w:val="28"/>
        </w:rPr>
        <w:t>беседа, экскурсия, иллюстрирование, мастерская образа.</w:t>
      </w:r>
    </w:p>
    <w:p>
      <w:pPr>
        <w:pStyle w:val="Normal"/>
        <w:tabs>
          <w:tab w:val="clear" w:pos="708"/>
          <w:tab w:val="left" w:pos="5940" w:leader="none"/>
          <w:tab w:val="left" w:pos="7575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575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575" w:leader="none"/>
        </w:tabs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53" w:right="-92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53" w:right="-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153" w:right="-92" w:hanging="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92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92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ТИЧЕСКОЕ ПЛАНИРОВАНИЕ </w:t>
      </w:r>
      <w:r>
        <w:rPr>
          <w:rFonts w:cs="Cambria" w:ascii="Cambria" w:hAnsi="Cambria"/>
          <w:b/>
        </w:rPr>
        <w:t xml:space="preserve">по </w:t>
      </w:r>
      <w:r>
        <w:rPr>
          <w:rFonts w:cs="Cambria" w:ascii="Cambria" w:hAnsi="Cambria"/>
          <w:b/>
          <w:bCs/>
        </w:rPr>
        <w:t>внеурочной деятельности</w:t>
      </w:r>
    </w:p>
    <w:p>
      <w:pPr>
        <w:pStyle w:val="Style1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Театральный калейдоскоп»</w:t>
      </w:r>
      <w:r>
        <w:rPr>
          <w:rFonts w:cs="Cambria" w:ascii="Cambria" w:hAnsi="Cambria"/>
          <w:b/>
          <w:bCs/>
        </w:rPr>
        <w:t xml:space="preserve"> на  2020 – 2021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за год: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</w:p>
    <w:p>
      <w:pPr>
        <w:pStyle w:val="Header"/>
        <w:jc w:val="center"/>
        <w:rPr>
          <w:rFonts w:ascii="Cambria" w:hAnsi="Cambria" w:cs="Cambria"/>
          <w:b/>
          <w:b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jc w:val="center"/>
        <w:outlineLvl w:val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outlineLvl w:val="0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1 класс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853"/>
        <w:gridCol w:w="1417"/>
        <w:gridCol w:w="1418"/>
      </w:tblGrid>
      <w:tr>
        <w:trPr>
          <w:trHeight w:val="6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нятия 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6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-</w:t>
            </w:r>
          </w:p>
          <w:p>
            <w:pPr>
              <w:pStyle w:val="Style18"/>
              <w:spacing w:lineRule="auto" w:line="240" w:before="0" w:after="0"/>
              <w:ind w:left="27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Style18"/>
              <w:spacing w:before="0" w:after="20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 пров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</w:tr>
      <w:tr>
        <w:trPr>
          <w:trHeight w:val="4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театр!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ворческих способностей воспитанник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казка, сказка, приходи!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роизвольного внимания, воображения, памя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наблюдательн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с воображаемыми предметами: выразительность жестов,  эмоции и вежливое повед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игр-драматизац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оображения детей, способности к пластической импровиз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ультура и техника речи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Что  значит красиво говорить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2.1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green"/>
              </w:rPr>
              <w:t>09.11.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Игры на создание образов с помощью жестов и мим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9.11.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чувства ритма,  координацию движени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атрализованным представлением «Мы школьниками стал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 театрализованным представлением «Мы школьниками стал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театрализованного представления «Мы школьниками стал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дыхание и правильную артикуляцию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«Рождественская карнавальная сказ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 движении. Работа над спектаклем «Рождественская сказ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«Рождественская сказка»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. «С чего начинается театр?» Правила поведения в театр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Чем интересна роль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 Проговаривание рифмовок, скороговорок, стих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говорить красиво. Интонация, динамика речи, темп реч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 во взаимодействии со сценическим движением, фонограмм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русских народных сказок  («Репка», «Курочка Ряба», «Колобок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русских народных сказок  («Репка», «Курочка Ряба», «Колобок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русских народных сказок  ( «Волк и семеро козлят», «Теремок»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русских народных сказо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сочинение сказо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новым  театрализованным представлением «В гостях у сказк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игры и упражнения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гостях у сказк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кторина «Что я знаю о театре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ТОГО: 30 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0"/>
        <w:ind w:left="851" w:firstLine="85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outlineLvl w:val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2 класс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за год: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534"/>
        <w:gridCol w:w="854"/>
        <w:gridCol w:w="1417"/>
        <w:gridCol w:w="1418"/>
      </w:tblGrid>
      <w:tr>
        <w:trPr>
          <w:trHeight w:val="17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нят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</w:t>
            </w:r>
          </w:p>
          <w:p>
            <w:pPr>
              <w:pStyle w:val="Style18"/>
              <w:spacing w:lineRule="auto" w:line="240" w:before="0" w:after="0"/>
              <w:ind w:left="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Style18"/>
              <w:spacing w:before="0" w:after="20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-ческого провед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еатр?» Викторина «Что я знаю о театре?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о  значит красиво говорить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седа о словах паразитах реч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усь говорить красиво. Интонация, динамика речи, темп реч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сценической деятельности. Упражнения, этюды как сценические действи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. Беседа о сценическом движении как о средстве выразительности и его особенност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опластика массовых сцен и образ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речь во взаимодействии со сценическим движением, фонограм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техника ре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о  значит красиво говорить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9.11.20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оздание образов с помощью жестов и мими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по роля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дикци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новогодней сказ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пящая царевна»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я </w:t>
            </w:r>
          </w:p>
          <w:p>
            <w:pPr>
              <w:pStyle w:val="Normal"/>
              <w:rPr/>
            </w:pPr>
            <w:r>
              <w:rPr/>
              <w:t xml:space="preserve">новогодней сказки «Спящая царевна»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я </w:t>
            </w:r>
          </w:p>
          <w:p>
            <w:pPr>
              <w:pStyle w:val="Normal"/>
              <w:rPr/>
            </w:pPr>
            <w:r>
              <w:rPr/>
              <w:t xml:space="preserve">новогодней сказки «Спящая царевна»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репетиция сказки. Оформление сцены, з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овогодней сказки «Спящая царевна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ктёрского мастер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мика. Пантоми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ка и жесты. Сценки без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дыхание и правильную артикуляци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ок на новый лад («Колобок», «Теремок»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ание </w:t>
            </w:r>
          </w:p>
          <w:p>
            <w:pPr>
              <w:pStyle w:val="Normal"/>
              <w:rPr/>
            </w:pPr>
            <w:r>
              <w:rPr/>
              <w:t>русских народных сказок («Лиса, Заяц и Петух», «Маша и Медведь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х народных сказок  (по выбору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– результат творческого труда многих людей. Выразительное чтение сказок А.С. Пушкин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фрагментов сказок А.С. Пушкина 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по пьесе-сказке С.Я. Маршака «Кошкин 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 по пьесе-сказке С.Я. Маршака «Кошкин дом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 по пьесе-сказке С.Я. Маршака «Кошкин 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 по пьесе-сказке С.Я. Маршака «Кошкин 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 по пьесе-сказке С.Я. Маршака «Кошкин дом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ьесы-сказ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Я. Маршака «Кошкин дом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 31ч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86740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6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4364"/>
                              <w:gridCol w:w="4876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заседания ШМ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Подгорненской СШ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от «31» августа  202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ШМ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/Н.А. Белкина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МБОУ Подгорнен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___________/Г.Н. Гадае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«31» августа 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6.6pt;mso-wrap-distance-left:9pt;mso-wrap-distance-right:9pt;mso-wrap-distance-top:0pt;mso-wrap-distance-bottom:10pt;margin-top:10.5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6" w:type="dxa"/>
                          <w:bottom w:w="0" w:type="dxa"/>
                          <w:right w:w="76" w:type="dxa"/>
                        </w:tblCellMar>
                      </w:tblPr>
                      <w:tblGrid>
                        <w:gridCol w:w="4364"/>
                        <w:gridCol w:w="4876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заседания Ш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Подгорненской С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от «31» августа  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/Н.А. Белкина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Председатель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МБОУ Подгорненской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___________/Г.Н. Гадае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«31» августа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right="-92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-92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575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tbl>
      <w:tblPr>
        <w:tblW w:w="10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19"/>
        <w:gridCol w:w="1401"/>
        <w:gridCol w:w="1911"/>
        <w:gridCol w:w="2240"/>
        <w:gridCol w:w="141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урока 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звание раздела, темы 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проведения по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ичин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рректир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рректирующие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проведения по факту</w:t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851" w:firstLine="85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218"/>
        <w:gridCol w:w="3782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Луговенко Владимир Сергеевич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782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‎</w:t>
            </w:r>
            <w:r>
              <w:rPr/>
              <w:t>00eba371850a9a55af</w:t>
            </w:r>
          </w:p>
        </w:tc>
      </w:tr>
      <w:tr>
        <w:trPr/>
        <w:tc>
          <w:tcPr>
            <w:tcW w:w="2218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3782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4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1:00Z</dcterms:created>
  <dc:creator>Administrator</dc:creator>
  <dc:description/>
  <cp:keywords/>
  <dc:language>en-US</dc:language>
  <cp:lastModifiedBy>АДМИН</cp:lastModifiedBy>
  <cp:lastPrinted>2021-05-14T16:52:00Z</cp:lastPrinted>
  <dcterms:modified xsi:type="dcterms:W3CDTF">2021-06-07T10:14:00Z</dcterms:modified>
  <cp:revision>102</cp:revision>
  <dc:subject/>
  <dc:title>Тематическое планирование по истории России</dc:title>
</cp:coreProperties>
</file>