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енская средняя  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МБОУ Подгорненской СШ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 Т.Н.Гвозди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каз от  31.08.2020 г.  № 124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неурочная деятельность)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основам духовно-нравственной культуры народов Росси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 и мой народ»</w:t>
      </w:r>
      <w:bookmarkStart w:id="0" w:name="_GoBack"/>
      <w:bookmarkEnd w:id="0"/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(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а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Харченко Татьяна Федор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24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Программа  внеучебной деятельности  по основам духовно-нравственной культуры  народов России «Я и мой народ» для 9 класса разработана на основе Федерального закона «Об образовании в Российской Федерации» от 29 декабря 2012 г. № 273-ФЗ, Концепции духовно- нравственного развития и воспитания личности гражданина России», федерального государственного стандарта основного общего образования, информационных писем- письмо Министерства образования и науки РФ от 25 мая 2015г. № 08-761 «Об изучении религиозных культур и светской этики»  и «Основы духовно-нравственной культуры народов Росси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федеральном государственном образовательном стандарте основного общего образования учебный предмет «Я и мой народ» (ОДНКНР) для 9 класса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урс «Я и мой народ» обогащает процесс воспитания в </w:t>
      </w:r>
      <w:r>
        <w:rPr>
          <w:color w:val="000000"/>
          <w:szCs w:val="21"/>
        </w:rPr>
        <w:t xml:space="preserve">общеобразовательной </w:t>
      </w:r>
      <w:r>
        <w:rPr/>
        <w:t>школе не только новым содержанием (ознакомление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</w:t>
      </w:r>
      <w:r>
        <w:rPr>
          <w:color w:val="000000"/>
          <w:szCs w:val="21"/>
        </w:rPr>
        <w:t xml:space="preserve"> Основа всех ценностей – нравственность. Нравственный аргумент является главным в диалоге с деть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Рабочая программа курса </w:t>
      </w:r>
      <w:r>
        <w:rPr>
          <w:color w:val="000000"/>
        </w:rPr>
        <w:t>«</w:t>
      </w:r>
      <w:r>
        <w:rPr/>
        <w:t>Я и мой народ</w:t>
      </w:r>
      <w:r>
        <w:rPr>
          <w:color w:val="000000"/>
        </w:rPr>
        <w:t xml:space="preserve">»  для  9 класса </w:t>
      </w:r>
      <w:r>
        <w:rPr/>
        <w:t xml:space="preserve">составлена </w:t>
      </w:r>
      <w:r>
        <w:rPr>
          <w:rStyle w:val="C12"/>
          <w:color w:val="000000"/>
          <w:shd w:fill="FFFFFF" w:val="clear"/>
        </w:rPr>
        <w:t xml:space="preserve">на основе </w:t>
      </w:r>
      <w:r>
        <w:rPr>
          <w:rStyle w:val="C12"/>
          <w:b/>
          <w:color w:val="000000"/>
          <w:shd w:fill="FFFFFF" w:val="clear"/>
        </w:rPr>
        <w:t>а</w:t>
      </w:r>
      <w:r>
        <w:rPr>
          <w:b/>
        </w:rPr>
        <w:t xml:space="preserve">вторской программы комплексного учебного курса </w:t>
      </w:r>
      <w:r>
        <w:rPr>
          <w:b/>
          <w:color w:val="000000"/>
        </w:rPr>
        <w:t>«Основы</w:t>
      </w:r>
      <w:r>
        <w:rPr>
          <w:b/>
        </w:rPr>
        <w:t xml:space="preserve"> духовно-нравственной культуры народов России</w:t>
      </w:r>
      <w:r>
        <w:rPr>
          <w:b/>
          <w:color w:val="000000"/>
        </w:rPr>
        <w:t>»</w:t>
      </w:r>
      <w:r>
        <w:rPr>
          <w:b/>
        </w:rPr>
        <w:t xml:space="preserve"> для общеобразовательных учреждений:</w:t>
      </w:r>
      <w:r>
        <w:rPr>
          <w:color w:val="000000"/>
        </w:rPr>
        <w:t xml:space="preserve">, </w:t>
      </w:r>
      <w:r>
        <w:rPr/>
        <w:t>авторы Н.В.Виноградова, В.И. Власенко, А.И. Поляков,   разработа</w:t>
        <w:softHyphen/>
        <w:t>нной в соответствии с требованиями Федерального государственного обра</w:t>
        <w:softHyphen/>
        <w:t xml:space="preserve">зовательного стандарта основного общего образования. </w:t>
      </w:r>
    </w:p>
    <w:p>
      <w:pPr>
        <w:pStyle w:val="Normal"/>
        <w:spacing w:lineRule="auto" w:line="360" w:before="24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/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от 31.12.2015 № 1577 «О внесении изменений в ФГОС OОО, утв. приказом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sz w:val="22"/>
          <w:szCs w:val="22"/>
        </w:rPr>
        <w:t xml:space="preserve">Минобрнауки РФ от 17 декабря 2010 № 1897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/>
      </w:pPr>
      <w:r>
        <w:rPr>
          <w:sz w:val="22"/>
          <w:szCs w:val="22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/>
      </w:pPr>
      <w:r>
        <w:rPr>
          <w:sz w:val="22"/>
          <w:szCs w:val="22"/>
        </w:rPr>
        <w:t>Федерального перечня учебников, рекомендованных и допущенных Министерством образования и науки по Приказу МО РФ от 31.03.2014 №253,ООП НОО, ООП ООО, одобренных Федеральным учебно-методическим объединением по общему образованию. Протокол заседания от 8 апреля 2015 г. №1/15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6.     </w:t>
      </w:r>
      <w:r>
        <w:rPr>
          <w:color w:val="000000"/>
          <w:sz w:val="22"/>
          <w:szCs w:val="22"/>
        </w:rPr>
        <w:t>Программа разработана на основе Концепции духовно-нравственного развития 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воспитания личности гражданина России [А. Я.Данилюк, А. М.Кондаков, В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А.Тишков] –  М.: Просвещение, 2010 г.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7.  </w:t>
      </w:r>
      <w:r>
        <w:rPr>
          <w:sz w:val="22"/>
          <w:szCs w:val="22"/>
        </w:rPr>
        <w:t>Устава МБОУ Подгорненская СШ  г.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    Учебного плана МБОУ Подгорненская СШ  на   2020 – 2021 учебный год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Cs/>
          <w:color w:val="000000"/>
        </w:rPr>
        <w:t>Основными целями и задачами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 xml:space="preserve">реализации предметной области «Основы духовно-нравственной культуры народов России» являетс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ие и расширение представлений о том, что общечеловеческие ценности родились, хранятся и передаются от поколения к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колению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бщая цель определяет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учебного предмета «Я и мой народ»: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расширение и систематизация знаний и представлений учащихся о культуре и духовных традициях народов России, о нравственных ценностях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формирование представлений о традиционных религиях народов России, их роли в культуре, истории российского общества, мотивации к уважению своих собственных культурных и религиозных традиций; </w:t>
      </w:r>
    </w:p>
    <w:p>
      <w:pPr>
        <w:pStyle w:val="Default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формирование гражданской идентичности, осознание своей принадлежности к народу, национальности, российской общности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воспитание гражданина, уважающего права и свободы других граждан, готового к межкультурному и межконфессиональному диалог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огика изложения и содержание программы   данного учебного предмета полностью соответствуют требованиям Федерального государственного стандарта основного обще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этого предмета вносит большой вклад в достижение главных целей основного общего образования, которое направле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развитие способностей к духовно-нравственному познанию мира и себя в этом ми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социокультурную самоидентификац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разработана с учётом логики учебного процесса общего среднего образования, межпредметных и внутрипредметных связ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предмета даёт возможность реальной интеграции со смежными предметными областями (изобразительное искусство, музыка, история, обществознание, русский язык, литература, музееведение, краеведение). Возникает также возможность выстраивания системы межпредметных и надпредметных связей, интеграции основного и дополнительного образования через обращение к реализации художественно-творческого потенциала учащегося, синтезу обучения и воспитания, реализуемому проектной деятельност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Учебный предмет «Я и мой народ» играет важную роль</w:t>
      </w:r>
      <w:r>
        <w:rPr/>
        <w:t xml:space="preserve"> в формировании  у обучающихся общеучебных умений, навыков и ключевых компетенций и способов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Личностные УУД</w:t>
      </w:r>
      <w:r>
        <w:rPr/>
        <w:t>: способствовать формированию бережного отношения к слову, развивать самостоятельность, настойчивость, умение делать нравственные выво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Регулятивные УУД</w:t>
      </w:r>
      <w:r>
        <w:rPr/>
        <w:t>: формировать умение понимать учебную задачу урока, осуществлять решение учебной задачи под руководством учителя, планировать свою проектную деятель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Познавательные УУД</w:t>
      </w:r>
      <w:r>
        <w:rPr/>
        <w:t>: формировать умение решать сложившиеся проблемные ситуации, умение анализировать, сравнив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Коммуникативные УУД:</w:t>
      </w:r>
      <w:r>
        <w:rPr/>
        <w:t> развивать умение работать в группах, воспринимать мнение других люд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Предметные УУД:</w:t>
      </w:r>
      <w:r>
        <w:rPr/>
        <w:t>  сформировать представление о роли православной веры в истории и культуре Отеч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Метапредметные УУД:</w:t>
      </w:r>
      <w:r>
        <w:rPr/>
        <w:t> формировать у школьников целостный взгляд на мир и место человека в н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нностные ориентиры содержания образования определяются Федеральным государственным образовательным стандарт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 Формирование основ гражданской идентичности личности, включ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увство сопричастности и гордости за свою Родину, народ и истор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знание ответственности человека за благосостояние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риятие мира как единого и целостного при разнообразии культур, национальностей, религ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каз от деления на «своих» и «чужи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ажение истории и культуры каждого нар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 Формирование психологических условий развития способности учащихся к общению, кооперации, сотрудничеству, включ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брожелательность, доверие и внимание к людя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ажение к окружающим —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 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иентация в нравственном содержании и смысле поступков, как собственных, так и окружающих людей, 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 Развитие умения учиться как первого шага к самообразованию и самовоспитани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 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самоуважения и эмоционально-положительного отношения к себ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открыто выражать и отстаивать свою пози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итичность в отношении своих поступков и умение адекватно их оценив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к самостоятельным действиям, ответственность за их резуль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еустремленность и настойчивость в достижении ц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изненный оптимизм и готов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противостоять действиям и влияниям, представляющим угрозу жизни, здоровью и безопасности личности и общества в пределах своих возможностей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080" w:right="-204" w:hanging="0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9 кла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Ф на изучение курса  «Я и мой народ» отводится </w:t>
      </w:r>
      <w:r>
        <w:rPr>
          <w:b/>
        </w:rPr>
        <w:t>1 час в неделю</w:t>
      </w:r>
      <w:r>
        <w:rPr>
          <w:sz w:val="22"/>
          <w:szCs w:val="22"/>
        </w:rPr>
        <w:t xml:space="preserve">, всего </w:t>
      </w:r>
      <w:r>
        <w:rPr>
          <w:b/>
        </w:rPr>
        <w:t>35 часов</w:t>
      </w:r>
      <w:r>
        <w:rPr>
          <w:sz w:val="22"/>
          <w:szCs w:val="22"/>
        </w:rPr>
        <w:t xml:space="preserve"> (35 учебных недель).  </w:t>
      </w:r>
      <w:r>
        <w:rPr/>
        <w:t xml:space="preserve">Согласно годовому календарному графику работы МБОУ Подгорненской СШ на 2020-2021  рабочая программа( внеурочная деятельность)  по курсу </w:t>
      </w:r>
      <w:r>
        <w:rPr>
          <w:sz w:val="22"/>
          <w:szCs w:val="22"/>
        </w:rPr>
        <w:t xml:space="preserve"> «Я и мой народ» </w:t>
      </w:r>
      <w:r>
        <w:rPr/>
        <w:t xml:space="preserve"> для 9 класса на 2020-2021 уч. год рассчитана на 35 часов. </w:t>
      </w:r>
    </w:p>
    <w:p>
      <w:pPr>
        <w:pStyle w:val="Normal"/>
        <w:jc w:val="both"/>
        <w:rPr/>
      </w:pPr>
      <w:r>
        <w:rPr/>
        <w:t xml:space="preserve">Программа выполняется в полном объеме 35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rStyle w:val="FontStyle27"/>
          <w:rFonts w:cs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rStyle w:val="FontStyle27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 xml:space="preserve">курса </w:t>
      </w:r>
      <w:r>
        <w:rPr>
          <w:b/>
        </w:rPr>
        <w:t>«Я и мой народ»-9 класс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 программе курса 8 класса представлены следующие содержательные линии: «В мире культуры», </w:t>
      </w:r>
      <w:r>
        <w:rPr/>
        <w:t xml:space="preserve">«Край, в котором ты живёшь», </w:t>
      </w:r>
      <w:r>
        <w:rPr>
          <w:rFonts w:eastAsia="Calibri"/>
          <w:lang w:eastAsia="en-US"/>
        </w:rPr>
        <w:t>«Религия и культура», «Нравственные  ценности российского народа», «Твой духовный мир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i/>
          <w:lang w:eastAsia="en-US"/>
        </w:rPr>
        <w:t>Ценностные ориентиры содержания кур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триотизм и гражданственность:</w:t>
      </w:r>
      <w:r>
        <w:rPr>
          <w:rFonts w:cs="Times New Roman" w:ascii="Times New Roman" w:hAnsi="Times New Roman"/>
          <w:sz w:val="24"/>
          <w:szCs w:val="24"/>
        </w:rPr>
        <w:t xml:space="preserve"> любовь к России, родному краю, своему народу; уважение обычаев и традиций, культуры своего и других народов России, дружба и согласие между народами, верность Родине, служение Отечеству, уважение государственных законов и символов, защитников Отечества, охрана природы, исторических и культурных памят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ые ценности:</w:t>
      </w:r>
      <w:r>
        <w:rPr>
          <w:rFonts w:cs="Times New Roman" w:ascii="Times New Roman" w:hAnsi="Times New Roman"/>
          <w:sz w:val="24"/>
          <w:szCs w:val="24"/>
        </w:rPr>
        <w:t xml:space="preserve"> ценность человеческой жизни, бережное отношение ко всему живому, справедливость, милосердие, верность, отзывчивость, сострадание, честность, ответственность, гостеприимство, доброта, дружелюбие, умение прощать, уважение мнения друг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ейные ценности:</w:t>
      </w:r>
      <w:r>
        <w:rPr>
          <w:rFonts w:cs="Times New Roman" w:ascii="Times New Roman" w:hAnsi="Times New Roman"/>
          <w:sz w:val="24"/>
          <w:szCs w:val="24"/>
        </w:rPr>
        <w:t xml:space="preserve"> забота о чести семьи, уважение родителей, забота о старших и младших членах семьи, взаимопонимание и доверие, трудолюб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лигии народов России:</w:t>
      </w:r>
      <w:r>
        <w:rPr>
          <w:rFonts w:cs="Times New Roman" w:ascii="Times New Roman" w:hAnsi="Times New Roman"/>
          <w:sz w:val="24"/>
          <w:szCs w:val="24"/>
        </w:rPr>
        <w:t xml:space="preserve"> свобода вероисповедания, веротерпимость, представления о традицион</w:t>
      </w:r>
      <w:r>
        <w:rPr/>
        <w:t>ных религиях народов России, их духовно-нравственном значении в жизни людей.</w:t>
      </w:r>
    </w:p>
    <w:tbl>
      <w:tblPr>
        <w:tblW w:w="8257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b/>
              </w:rPr>
              <w:t>«В ми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b/>
              </w:rPr>
              <w:t>Край, в котором ты живё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rStyle w:val="FontStyle22"/>
                <w:rFonts w:cs="Times New Roman"/>
                <w:sz w:val="24"/>
              </w:rPr>
              <w:t>Р</w:t>
            </w:r>
            <w:r>
              <w:rPr>
                <w:b/>
                <w:bCs/>
              </w:rPr>
              <w:t>елигия</w:t>
            </w:r>
            <w:r>
              <w:rPr>
                <w:rStyle w:val="FontStyle22"/>
                <w:rFonts w:cs="Times New Roman"/>
                <w:sz w:val="24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Style w:val="FontStyle22"/>
                <w:rFonts w:cs="Times New Roman"/>
                <w:sz w:val="24"/>
              </w:rPr>
              <w:t xml:space="preserve"> к</w:t>
            </w:r>
            <w:r>
              <w:rPr>
                <w:b/>
                <w:bCs/>
              </w:rPr>
              <w:t>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b/>
              </w:rPr>
              <w:t>Нравственные ценности россий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b/>
              </w:rPr>
              <w:t>Твой духов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ч</w:t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080" w:right="-20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88" w:leader="none"/>
          <w:tab w:val="center" w:pos="5102" w:leader="none"/>
        </w:tabs>
        <w:spacing w:before="0" w:after="240"/>
        <w:jc w:val="left"/>
        <w:rPr/>
      </w:pPr>
      <w:r>
        <w:rPr/>
        <w:tab/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й народ»  9класс</w:t>
      </w:r>
    </w:p>
    <w:p>
      <w:pPr>
        <w:pStyle w:val="Normal"/>
        <w:jc w:val="center"/>
        <w:rPr/>
      </w:pPr>
      <w:r>
        <w:rPr/>
        <w:t>2020-2021 уч.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850"/>
        <w:gridCol w:w="993"/>
      </w:tblGrid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-8 час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Моя родина-Россия, моя прародина-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национальная самобытность в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 и их отражение в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 и их отражение в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человека в культуре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возникновения Правосла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ероучения Правосла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4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-8 час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е таи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ство и духовенство в Православной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сл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сл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книги. Семейное вос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обычаи и традиции мусульман.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етверть-10 час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уда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 в России. Основы веро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книги. Семейное вос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обычаи и традиции иудаизма.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. Общая характеристика будд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в России. Основы веро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обычаи и традиции буддизма.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будд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и, церковные святыни и памятники Южного федер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/>
            </w:pPr>
            <w:r>
              <w:rPr/>
              <w:t>Калмыки. Родственные связи у калм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-7 час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оспитание детей в семьях русских кресть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уховные основы казачье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уховные покровители каз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азачество и церков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ультура казачьей семьи. Традиции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адиционные казачьи промыс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Эстетические ценности народных промысл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6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бобщ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:  34 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tbl>
      <w:tblPr>
        <w:tblW w:w="6963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900"/>
        <w:gridCol w:w="4063"/>
      </w:tblGrid>
      <w:tr>
        <w:trPr/>
        <w:tc>
          <w:tcPr>
            <w:tcW w:w="6963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963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  <w:sz w:val="44"/>
              </w:rPr>
            </w:pPr>
            <w:r>
              <w:rPr>
                <w:b/>
                <w:bCs/>
                <w:color w:val="FFFFFF"/>
                <w:sz w:val="44"/>
              </w:rPr>
              <w:t>СВЕДЕНИЯ О СЕРТИФИКАТЕ ЭП</w:t>
            </w:r>
          </w:p>
        </w:tc>
      </w:tr>
      <w:tr>
        <w:trPr/>
        <w:tc>
          <w:tcPr>
            <w:tcW w:w="29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Владелец</w:t>
            </w:r>
          </w:p>
        </w:tc>
        <w:tc>
          <w:tcPr>
            <w:tcW w:w="406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Луговенко Владимир Сергеевич</w:t>
            </w:r>
          </w:p>
        </w:tc>
      </w:tr>
      <w:tr>
        <w:trPr/>
        <w:tc>
          <w:tcPr>
            <w:tcW w:w="29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снование</w:t>
            </w:r>
          </w:p>
        </w:tc>
        <w:tc>
          <w:tcPr>
            <w:tcW w:w="406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Защита подлинности документа</w:t>
            </w:r>
          </w:p>
        </w:tc>
      </w:tr>
      <w:tr>
        <w:trPr/>
        <w:tc>
          <w:tcPr>
            <w:tcW w:w="29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ертификат</w:t>
            </w:r>
          </w:p>
        </w:tc>
        <w:tc>
          <w:tcPr>
            <w:tcW w:w="406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‎</w:t>
            </w:r>
            <w:r>
              <w:rPr>
                <w:sz w:val="44"/>
              </w:rPr>
              <w:t>00eba371850a9a55af</w:t>
            </w:r>
          </w:p>
        </w:tc>
      </w:tr>
      <w:tr>
        <w:trPr/>
        <w:tc>
          <w:tcPr>
            <w:tcW w:w="290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ействителен</w:t>
            </w:r>
          </w:p>
        </w:tc>
        <w:tc>
          <w:tcPr>
            <w:tcW w:w="406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 11.01.2021 по 10.01.202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itulavtor1">
    <w:name w:val="titul-avtor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36"/>
      <w:lang w:val="ru-RU" w:bidi="ar-SA"/>
    </w:rPr>
  </w:style>
  <w:style w:type="character" w:styleId="C0">
    <w:name w:val="c0"/>
    <w:basedOn w:val="Style12"/>
    <w:qFormat/>
    <w:rPr/>
  </w:style>
  <w:style w:type="character" w:styleId="C12">
    <w:name w:val="c12"/>
    <w:qFormat/>
    <w:rPr/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C10">
    <w:name w:val="c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6:00Z</dcterms:created>
  <dc:creator>Corporate User</dc:creator>
  <dc:description/>
  <cp:keywords/>
  <dc:language>en-US</dc:language>
  <cp:lastModifiedBy>АДМИН</cp:lastModifiedBy>
  <cp:lastPrinted>2021-05-26T15:28:00Z</cp:lastPrinted>
  <dcterms:modified xsi:type="dcterms:W3CDTF">2021-06-07T11:38:00Z</dcterms:modified>
  <cp:revision>38</cp:revision>
  <dc:subject/>
  <dc:title>Муниципальное общеобразовательное учреждение средняя общеобразовательная школа №3</dc:title>
</cp:coreProperties>
</file>