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рненская средняя школа</w:t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  <w:t>Директор МБОУ Подгорненской СШ</w:t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  <w:t>_________________ /Т.Н. Гвоздикова/</w:t>
      </w:r>
    </w:p>
    <w:p>
      <w:pPr>
        <w:pStyle w:val="Normal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  <w:t>Приказ №124 от «31» августа 2020 г.</w:t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«</w:t>
      </w:r>
      <w:r>
        <w:rPr>
          <w:color w:val="000000"/>
          <w:sz w:val="28"/>
          <w:szCs w:val="28"/>
          <w:u w:val="single"/>
        </w:rPr>
        <w:t>Окружающему мир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егося с ОВЗ (7.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диева Магомеда Исламович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Горбенко С.Л.</w:t>
      </w:r>
    </w:p>
    <w:p>
      <w:pPr>
        <w:pStyle w:val="Style2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ГОС – 68 ч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чей программе –67ч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е дни: 04.11.20.</w:t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дано –      ч.</w:t>
      </w:r>
    </w:p>
    <w:p>
      <w:pPr>
        <w:pStyle w:val="Style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 - 2021 уч. год</w:t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кружающий мир</w:t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3 класс</w:t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УМК «Школа России»</w:t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15"/>
        <w:ind w:firstLine="708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kern w:val="2"/>
          <w:sz w:val="26"/>
          <w:szCs w:val="26"/>
          <w:lang w:eastAsia="ar-SA"/>
        </w:rPr>
        <w:t xml:space="preserve">Рабочая программа по учебному предмету </w:t>
      </w:r>
      <w:r>
        <w:rPr>
          <w:rFonts w:eastAsia="Arial"/>
          <w:b/>
          <w:bCs/>
          <w:color w:val="000000"/>
          <w:kern w:val="2"/>
          <w:sz w:val="26"/>
          <w:szCs w:val="26"/>
          <w:u w:val="single"/>
          <w:lang w:eastAsia="ar-SA"/>
        </w:rPr>
        <w:t>«Окружающий мир»</w:t>
      </w: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eastAsia="Arial"/>
          <w:i/>
          <w:color w:val="000000"/>
          <w:sz w:val="26"/>
          <w:szCs w:val="26"/>
          <w:lang w:eastAsia="ar-SA"/>
        </w:rPr>
        <w:t>разработана на основ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ого закона от 29.12.2012 № 273-ФЗ «Об образовании в Российской Федерации» (с последующими изменениям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 Федерального образовательного стандарта начального общего образования обучающихся с ограниченными возможностями здоровья (пр. МО РФ от 19.12.2014г № 1598)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000000"/>
          <w:sz w:val="26"/>
          <w:szCs w:val="26"/>
        </w:rPr>
        <w:t xml:space="preserve">- </w:t>
      </w:r>
      <w:r>
        <w:rPr>
          <w:rFonts w:eastAsia="Arial"/>
          <w:color w:val="000000"/>
          <w:sz w:val="26"/>
          <w:szCs w:val="26"/>
        </w:rPr>
        <w:t>Федерального государственного образовательного стандарта начального общего образования (1-4) (Утверждён приказом Минобрнауки РФ от 6 октября 2009 г. №373) (с последующими изменениями);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граммы начального общего образования «Школа России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>А</w:t>
      </w:r>
      <w:r>
        <w:rPr>
          <w:color w:val="000000"/>
          <w:sz w:val="26"/>
          <w:szCs w:val="26"/>
        </w:rPr>
        <w:t>вторской программы Плешакова А.А. «Окружающий мир» и является приложением к Адаптированной основной общеобразовательной программе начального общего образования учащих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задержкой психического развития (вариант 7.2)  МБОУ Подгорненской СШ                                                  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i/>
          <w:color w:val="000000"/>
          <w:sz w:val="26"/>
          <w:szCs w:val="26"/>
        </w:rPr>
        <w:t>Общая цель</w:t>
      </w:r>
      <w:r>
        <w:rPr>
          <w:color w:val="000000"/>
          <w:sz w:val="26"/>
          <w:szCs w:val="26"/>
        </w:rPr>
        <w:t xml:space="preserve"> учебного предмета «Окружающий мир» в соответствии с АООП заключается в формировании начальных знаний о природе и обществе – предпосылок для изучения широкого спектра учебных предметов в основной школе. </w:t>
      </w:r>
    </w:p>
    <w:p>
      <w:pPr>
        <w:pStyle w:val="Normal"/>
        <w:ind w:left="142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АООП определяются </w:t>
      </w:r>
      <w:r>
        <w:rPr>
          <w:b/>
          <w:i/>
          <w:color w:val="000000"/>
          <w:sz w:val="26"/>
          <w:szCs w:val="26"/>
        </w:rPr>
        <w:t>общие задачи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  <w:shd w:fill="FF0000" w:val="clear"/>
        </w:rPr>
      </w:pPr>
      <w:r>
        <w:rPr>
          <w:bCs/>
          <w:color w:val="000000"/>
          <w:sz w:val="26"/>
          <w:szCs w:val="26"/>
        </w:rPr>
        <w:t xml:space="preserve">сформировать начальные знания о предметах и явлениях окружающего мира, </w:t>
      </w:r>
      <w:r>
        <w:rPr>
          <w:color w:val="000000"/>
          <w:sz w:val="26"/>
          <w:szCs w:val="26"/>
        </w:rPr>
        <w:t>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обенности развития учащегося с ОВЗ в данном классе не препятствуют освоения программного материала по предмету наравне с нормально развивающимися учащимися</w:t>
      </w:r>
      <w:r>
        <w:rPr>
          <w:color w:val="000000"/>
          <w:sz w:val="26"/>
          <w:szCs w:val="26"/>
        </w:rPr>
        <w:t xml:space="preserve">. В обучении школьников с ОВЗ  применяются </w:t>
      </w:r>
      <w:r>
        <w:rPr>
          <w:i/>
          <w:iCs/>
          <w:color w:val="000000"/>
          <w:sz w:val="26"/>
          <w:szCs w:val="26"/>
        </w:rPr>
        <w:t xml:space="preserve">особые методы обучения, </w:t>
      </w:r>
      <w:r>
        <w:rPr>
          <w:color w:val="000000"/>
          <w:sz w:val="26"/>
          <w:szCs w:val="26"/>
        </w:rPr>
        <w:t>а именно, больший акцент делается на наглядных и практических методах обучения, применяются индуктивные методы, репродуктивный метод, игровые методы, приемы опережающего обучения, приемы развития мыслительной активности, приемы выделения главного, прием комментирования и пр. В период проведения урока используются здоровьесберегающие технологии урока (динамические паузы во время урока, частота смены деятельности, определенное место посадки учащегося в классе – чтобы всегда был в поле зрения и контроля).</w:t>
      </w:r>
    </w:p>
    <w:p>
      <w:pPr>
        <w:pStyle w:val="Style27"/>
        <w:shd w:fill="FFFFFF" w:val="clear"/>
        <w:spacing w:lineRule="auto" w:line="276" w:before="0" w:after="1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ными особенностями обучающихся с ОВЗ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этих обучающихся, оказание им своевременной помощи позволяет выделить у них зону ближайшего развития. Поэтому обучающиеся с ОВЗ, при создании им определенных образовательных условий,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 w:before="0" w:after="125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ейшим условием построения учебного процесса для обучающихся с ОВЗ, является доступность, что достигается выделением в каждой теме главного, дифференциацией материала, многократного повторения пройденного материала, выполнение заданий по алгоритму, ликвидация пробелов.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 w:before="0" w:after="125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учении детей с ОВЗ используются программы адаптированные к возможностям обучающихся. Программа направлена на разностороннее развитие личности обучающихся, способствуют их умственному развитию, обеспечивают гражданское, нравственное, трудовое, эстетическое и физическое воспитание. Программа содержи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 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 w:before="0" w:after="125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рограммы направлено на решение следующих коррекционных задач: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 w:before="0" w:after="125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формировать познавательные интересы обучающихся и их самообразовательные навыки;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 w:before="0" w:after="125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условия для развития обучающегося в своем персональном темпе, исходя из его образовательных способностей и интересов;</w:t>
      </w:r>
    </w:p>
    <w:p>
      <w:pPr>
        <w:pStyle w:val="Style27"/>
        <w:numPr>
          <w:ilvl w:val="0"/>
          <w:numId w:val="2"/>
        </w:numPr>
        <w:shd w:fill="FFFFFF" w:val="clear"/>
        <w:spacing w:lineRule="auto" w:line="276" w:before="0" w:after="125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сти (достигнуть) обучающимся уровня образованности, соответствующего его личному потенциалу и обеспечивающего возможность продолжения образования и дальнейшего развития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дходы к организации уроков в классе для детей с особыми 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ми потребностями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1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пособление темпа изучения учебного материала и методов обучения к уровню развития детей с особыми образовательными потребностями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й подход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 объяснение учебного материала и подбор дополнительных заданий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е использование наглядности, наводящих вопросов, аналогий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многократных указаний, упражнений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оощрений, повышение самооценки ребенка, укрепление в нем веры в свои силы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апное обобщение проделанной на уроке работы.</w:t>
      </w:r>
    </w:p>
    <w:p>
      <w:pPr>
        <w:pStyle w:val="Style22"/>
        <w:numPr>
          <w:ilvl w:val="0"/>
          <w:numId w:val="3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заданий с опорой на образцы, доступных инструкций.</w:t>
      </w:r>
    </w:p>
    <w:p>
      <w:pPr>
        <w:pStyle w:val="Style27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Style22"/>
        <w:ind w:firstLine="708"/>
        <w:jc w:val="both"/>
        <w:rPr/>
      </w:pPr>
      <w:r>
        <w:rPr>
          <w:rStyle w:val="FontStyle64"/>
          <w:color w:val="000000"/>
          <w:sz w:val="26"/>
          <w:szCs w:val="26"/>
        </w:rPr>
        <w:t xml:space="preserve">Согласно учебному плану образовательных учреждений РФ всего </w:t>
      </w:r>
      <w:r>
        <w:rPr>
          <w:color w:val="000000"/>
          <w:sz w:val="26"/>
          <w:szCs w:val="26"/>
        </w:rPr>
        <w:t xml:space="preserve">в 3 классе, в соответствии с Образовательной программой школы, на изучение предмета «Окружающий мир» отводится 68 часов (2 часа в неделю, 34 учебные недели).  В соответствии с Образовательной программой и согласно годовому календарному графику работы МБОУ Подгорненской СШ на 2020-2021 уч. год, по рабочей программе запланировано 67 часов (2 часа в неделю) т.к., 04.11.20. – праздничный день. </w:t>
      </w:r>
    </w:p>
    <w:p>
      <w:pPr>
        <w:pStyle w:val="Style2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выполняется в полном объеме за 67 часов.</w:t>
      </w:r>
    </w:p>
    <w:p>
      <w:pPr>
        <w:pStyle w:val="Style23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6"/>
          <w:sz w:val="28"/>
          <w:szCs w:val="28"/>
        </w:rPr>
        <w:t>Программа обеспечена следующим учебно-методическим комплектом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 для общеобразовательных учреждений "Окружающий мир 3 класс". В 2 ч. / А.А.Плешаков / М., Просвещение, 2020 г.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ающий мир. 3 класс. Рабочая тетрадь. В 2 ч. / А.А.Плешаков / М., Просвещение, 2020 г.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ающий мир. 3 класс. Методическое пособие. / А.А.Плешаков / М., Просвещение, 2017 г.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2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едметные результаты</w:t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учающийся научится:</w:t>
      </w:r>
    </w:p>
    <w:p>
      <w:pPr>
        <w:pStyle w:val="Style27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вать необходимость бережного отношения к памятникам истории и культуры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на карте страны — соседи России и их столицы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  и кратко характеризовать место человека в окружающем мир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тела, вещества, частицы, описывать изученные веществ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наблюдения и ставить опыты, используя лабораторное оборудовани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цировать объекты живой природы, относя их к определённым царствам и другим изученным группам; особенно опасны, предвидеть скрытую опасность и избегать её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безопасного поведения в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вать необходимость бережного отношения к памятникам истории и культуры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на карте страны — соседи России и их столицы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  и кратко характеризовать место человека в окружающем мир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тела, вещества, частицы, описывать изученные веществ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наблюдения и ставить опыты, используя лабораторное оборудовани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цировать объекты живой природы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атласом-определителем для распознавания природных объектов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одить примеры растений и животных из Красной книги Росси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ть первую помощь при несложных несчастных случаях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атывать правильную осанку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правила рационального питания, закаливания, предупреждения болезней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необходимость здорового образа жизни и соблюдать соответствующие правил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 вести себя при пожаре, аварии водопровода, утечке газа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безопасного поведения в природе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вать роль экономики в нашей жизн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отрасли экономики, обнаруживать взаимосвязи между ним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роль денег в экономике, различать денежные единицы некоторых стран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, как ведётся хозяйство семь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Style27"/>
        <w:spacing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7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Метапредметные результаты</w:t>
      </w:r>
      <w:r>
        <w:rPr>
          <w:color w:val="000000"/>
          <w:sz w:val="26"/>
          <w:szCs w:val="26"/>
          <w:u w:val="single"/>
        </w:rPr>
        <w:br/>
      </w:r>
      <w:r>
        <w:rPr>
          <w:b/>
          <w:bCs/>
          <w:color w:val="000000"/>
          <w:sz w:val="26"/>
          <w:szCs w:val="26"/>
        </w:rPr>
        <w:t>Регулятивные</w:t>
      </w:r>
    </w:p>
    <w:p>
      <w:pPr>
        <w:pStyle w:val="Style27"/>
        <w:spacing w:before="0" w:after="0"/>
        <w:jc w:val="both"/>
        <w:rPr/>
      </w:pPr>
      <w:r>
        <w:rPr>
          <w:i/>
          <w:iCs/>
          <w:color w:val="000000"/>
          <w:sz w:val="26"/>
          <w:szCs w:val="26"/>
        </w:rPr>
        <w:t>Обучающийся научится</w:t>
      </w:r>
      <w:r>
        <w:rPr>
          <w:color w:val="000000"/>
          <w:sz w:val="26"/>
          <w:szCs w:val="26"/>
        </w:rPr>
        <w:t>: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учебную задачу, сформулированную самостоятельно и уточнённую учителем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ять из темы урока известные и неизвестные знания и умения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ть свои действия в течение урока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сить выполнение работы с алгоритмом и результатом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ть и корректировать своё поведение с учётом установленных правил;</w:t>
      </w:r>
    </w:p>
    <w:p>
      <w:pPr>
        <w:pStyle w:val="Style27"/>
        <w:numPr>
          <w:ilvl w:val="0"/>
          <w:numId w:val="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трудничестве с учителем ставить новые учебные задачи.</w:t>
      </w:r>
    </w:p>
    <w:p>
      <w:pPr>
        <w:pStyle w:val="Style27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знавательные</w:t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учающийся научится: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цировать объекты по заданным (главным) критериям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вать объекты по различным признакам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причинно-следственные связи между явлениями, объектами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Style27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уникативные</w:t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учающийся научится: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ировать ответы на вопросы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ариваться и приходить к общему решению в совместной деятельности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казывать мотивированное, аргументированное суждение по теме урока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вать свои ошибки, озвучивать их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и принимать задачу совместной работы, распределять роли при выполнении заданий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ь сообщения, фоторассказы, проекты с помощью взрослых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рассказ на заданную тему;</w:t>
      </w:r>
    </w:p>
    <w:p>
      <w:pPr>
        <w:pStyle w:val="Style2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7"/>
        <w:numPr>
          <w:ilvl w:val="0"/>
          <w:numId w:val="9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тивно разрешать конфликты на основе учёта интересов всех его участников.</w:t>
      </w:r>
    </w:p>
    <w:p>
      <w:pPr>
        <w:pStyle w:val="Style27"/>
        <w:spacing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Личностные результаты</w:t>
      </w:r>
    </w:p>
    <w:p>
      <w:pPr>
        <w:pStyle w:val="Style27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 обучающегося будут сформированы: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Style27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Style27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7"/>
        <w:spacing w:before="0" w:after="0"/>
        <w:ind w:right="-1" w:hanging="0"/>
        <w:jc w:val="center"/>
        <w:rPr/>
      </w:pPr>
      <w:r>
        <w:rPr>
          <w:rStyle w:val="C27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C37"/>
        <w:spacing w:before="0" w:after="0"/>
        <w:ind w:right="-1" w:hanging="0"/>
        <w:jc w:val="both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Как устроен мир (7 ч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бщество. Семья, народ, государство – части общества. Человек –часть общества. Человечество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Эта удивительная природа (19 ч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Тела, вещества, частицы. Разнообразие веществ. Твердые вещества,  жидкости и газы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Растительноядные, насекомоядные, хищные, всеядные жи</w:t>
        <w:softHyphen/>
        <w:t>вотные. Цепи питания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Мы и наше здоровье (9 ч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рганизм человека. Органы и системы органов. Нервная система, ее роль в организме человека. Органы чувств ( зрение, слух, обоняние, вкус, осязание ), их значение и гигие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Наша безопасность (7 ч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Чему учит экономика (12 ч)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Растениеводство и животноводство – отрасли сельского хозяйств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XXI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век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hi-IN" w:bidi="hi-IN"/>
        </w:rPr>
        <w:t>Путешествие по городам и странам (13 ч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Страны, граничащие с Россией, – наши ближайшие сосед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Проектная работа</w:t>
      </w:r>
      <w:r>
        <w:rPr>
          <w:color w:val="000000"/>
          <w:sz w:val="26"/>
          <w:szCs w:val="26"/>
        </w:rPr>
        <w:t xml:space="preserve"> «Богатства, отданные людям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роектная работа </w:t>
      </w:r>
      <w:r>
        <w:rPr>
          <w:color w:val="000000"/>
          <w:sz w:val="26"/>
          <w:szCs w:val="26"/>
        </w:rPr>
        <w:t>«Разнообразие природы родного края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роектная работа </w:t>
      </w:r>
      <w:r>
        <w:rPr>
          <w:color w:val="000000"/>
          <w:sz w:val="26"/>
          <w:szCs w:val="26"/>
        </w:rPr>
        <w:t>«Школа кулинаров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ная работа </w:t>
      </w:r>
      <w:r>
        <w:rPr>
          <w:color w:val="000000"/>
          <w:sz w:val="26"/>
          <w:szCs w:val="26"/>
        </w:rPr>
        <w:t>«Кто нас защищает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ная работа </w:t>
      </w:r>
      <w:r>
        <w:rPr>
          <w:color w:val="000000"/>
          <w:sz w:val="26"/>
          <w:szCs w:val="26"/>
        </w:rPr>
        <w:t>«Экономика родного края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ная работа </w:t>
      </w:r>
      <w:r>
        <w:rPr>
          <w:color w:val="000000"/>
          <w:sz w:val="26"/>
          <w:szCs w:val="26"/>
        </w:rPr>
        <w:t>«Музей путешествий»</w:t>
      </w:r>
    </w:p>
    <w:p>
      <w:pPr>
        <w:pStyle w:val="Normal"/>
        <w:spacing w:lineRule="auto" w:line="256" w:before="0" w:after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ind w:left="10" w:right="-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lineRule="auto" w:line="256"/>
        <w:ind w:left="10" w:right="-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59"/>
        <w:gridCol w:w="1254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разделов и т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Style22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ак устроен ми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Эта удивительная приро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ы и наше здоровь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ша безопас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ему учит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утешествия по городам и стран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7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лендарно – тематическое планирование по предмету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кружающий мир»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-2021 учебный год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МК «Школа России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чебник «Окружающий мир» -2020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втор: А.А. Плеша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Количество часов в неделю: </w:t>
      </w:r>
      <w:r>
        <w:rPr>
          <w:color w:val="000000"/>
          <w:u w:val="single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личество часов за год: </w:t>
      </w:r>
      <w:r>
        <w:rPr>
          <w:color w:val="000000"/>
          <w:u w:val="single"/>
        </w:rPr>
        <w:t>67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808"/>
        <w:gridCol w:w="850"/>
        <w:gridCol w:w="974"/>
        <w:gridCol w:w="15"/>
        <w:gridCol w:w="1136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четверть – 16 часов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устроен мир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а. Разнообразие природы. Значение природы дл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.Ступеньки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ство. Российская  Фед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 чем расскажет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и проекты: «Богатства, отданные люд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очная  работа по теме «Как устроен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 удивительная природа (19 час)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вездное небо – Великая книга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а, вещества, час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нообразие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дух и его ох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а и свойств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вращения и  круговорот 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регите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поч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нообразие растений. Растения нашего кра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четверть –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нце, растения и мы с 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хран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нообраз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то что ест. Цепи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хран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царстве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ликий круговорот жизни. Проект «Разнообразие природы родно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 Эта удивительная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и наше здоровье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ы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дежная защита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ора тел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е питание. Проект «Школа кулин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хание и крово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 – 19 час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мей предупреждать боле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Мы и наш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Наша безопасность» 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гонь, вода и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 «Кто нас защищ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асны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а и наша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. Проверим себя и оценим свои достижения по разделу «Наша 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Чему учит экономика»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ля чего нужна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родные богатства и труд людей – основа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езные ископ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кая бывает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 «Экономика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четверть –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емейный бюдж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Экономика и экология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/>
                <w:color w:val="000000"/>
              </w:rPr>
              <w:t>Истоки:</w:t>
            </w:r>
            <w:r>
              <w:rPr>
                <w:color w:val="000000"/>
              </w:rPr>
              <w:t xml:space="preserve"> «Вера, Надежда, Любовь, Со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Чему учит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утешествие по городам и странам» (13 часов)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олотое кольцо России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/>
                <w:color w:val="000000"/>
              </w:rPr>
              <w:t>Истоки:</w:t>
            </w:r>
            <w:r>
              <w:rPr>
                <w:color w:val="000000"/>
              </w:rPr>
              <w:t xml:space="preserve"> «Вера. Вер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7.04</w:t>
            </w:r>
          </w:p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ект «Музей путешествий»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/>
                <w:color w:val="000000"/>
              </w:rPr>
              <w:t xml:space="preserve">Истоки: </w:t>
            </w:r>
            <w:r>
              <w:rPr>
                <w:color w:val="000000"/>
              </w:rPr>
              <w:t>«Правда. Че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ши ближайшие сос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 севере Европы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/>
                <w:color w:val="000000"/>
              </w:rPr>
              <w:t xml:space="preserve">Истоки: </w:t>
            </w:r>
            <w:r>
              <w:rPr>
                <w:color w:val="000000"/>
              </w:rPr>
              <w:t>«Надежда. Соглас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такое Бенилю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центре Европы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/>
                <w:color w:val="000000"/>
              </w:rPr>
              <w:t xml:space="preserve">Истоки: </w:t>
            </w:r>
            <w:r>
              <w:rPr>
                <w:color w:val="000000"/>
              </w:rPr>
              <w:t>«Любовь. Милосер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юг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color w:val="000000"/>
              </w:rPr>
              <w:t>Путешествие по Франции .</w:t>
            </w:r>
            <w:r>
              <w:rPr>
                <w:b/>
                <w:color w:val="000000"/>
              </w:rPr>
              <w:t xml:space="preserve"> Истоки: </w:t>
            </w:r>
            <w:r>
              <w:rPr>
                <w:color w:val="000000"/>
              </w:rPr>
              <w:t>«Доброта. Раская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Великобрит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.  Достопримечательности нашего города (с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color w:val="000000"/>
              </w:rPr>
              <w:t>Проверим себя и оценим свои достижения по разделу:  « Путешествие по  городам  и странам»</w:t>
            </w:r>
            <w:r>
              <w:rPr>
                <w:b/>
                <w:color w:val="000000"/>
              </w:rPr>
              <w:t xml:space="preserve"> Истоки:</w:t>
            </w:r>
            <w:r>
              <w:rPr>
                <w:color w:val="000000"/>
              </w:rPr>
              <w:t xml:space="preserve"> «София. Ум и разум. Ист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дведение итогов. Задания на лето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/>
                <w:color w:val="000000"/>
              </w:rPr>
              <w:t xml:space="preserve">Истоки: </w:t>
            </w:r>
            <w:r>
              <w:rPr>
                <w:color w:val="000000"/>
              </w:rPr>
              <w:t>«Знания и мудр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2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того – 67 часов</w:t>
      </w:r>
    </w:p>
    <w:p>
      <w:pPr>
        <w:pStyle w:val="Style22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58674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4364"/>
                              <w:gridCol w:w="487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заседания ШМ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от «31» августа.2020 г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ШМО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/Белкина Н.А./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тель несовершеннолетнег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 /Гасанова Р.М./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 /Гадаева Г.Н./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7.75pt;mso-wrap-distance-left:9pt;mso-wrap-distance-right:9pt;mso-wrap-distance-top:0pt;mso-wrap-distance-bottom:10pt;margin-top:30.9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76" w:type="dxa"/>
                        </w:tblCellMar>
                      </w:tblPr>
                      <w:tblGrid>
                        <w:gridCol w:w="4364"/>
                        <w:gridCol w:w="487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заседания ШМ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Подгорненской СШ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от «31» августа.2020 г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/Белкина Н.А./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одитель несовершеннолетнего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 /Гасанова Р.М./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</w:rPr>
                              <w:t>МБОУ Подгорненской СШ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__________ /Гадаева Г.Н./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«31» августа 2020 г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20" w:hanging="36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sz w:val="27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Знак Знак"/>
    <w:qFormat/>
    <w:rPr>
      <w:sz w:val="24"/>
      <w:szCs w:val="24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5zfalse">
    <w:name w:val="WW8Num5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Текст концевой сноски Знак2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1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27">
    <w:name w:val="c2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Jc">
    <w:name w:val="jc"/>
    <w:basedOn w:val="Normal"/>
    <w:qFormat/>
    <w:pPr>
      <w:suppressAutoHyphens w:val="false"/>
      <w:spacing w:before="280" w:after="280"/>
    </w:pPr>
    <w:rPr>
      <w:rFonts w:ascii="Calibri" w:hAnsi="Calibri" w:cs="Calibri"/>
      <w:lang w:val="en-US" w:bidi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9:00Z</dcterms:created>
  <dc:creator>RePack by SPecialiST</dc:creator>
  <dc:description/>
  <cp:keywords/>
  <dc:language>en-US</dc:language>
  <cp:lastModifiedBy>АДМИН</cp:lastModifiedBy>
  <dcterms:modified xsi:type="dcterms:W3CDTF">2021-06-10T14:30:00Z</dcterms:modified>
  <cp:revision>44</cp:revision>
  <dc:subject/>
  <dc:title/>
</cp:coreProperties>
</file>