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монтненский район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товская область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БОУ Подгорненская СШ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Подгорненской СШ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 /Т. Н. Гвоздикова/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124 от 31.08.2020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даптированная рабочая  программа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его курса «Ритмика»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ейся 4 класса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встратовой Дианы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2020 - 2021 учебный год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spacing w:lineRule="auto" w:line="276"/>
        <w:jc w:val="center"/>
        <w:rPr/>
      </w:pPr>
      <w:r>
        <w:rPr>
          <w:sz w:val="28"/>
          <w:szCs w:val="28"/>
        </w:rPr>
        <w:t xml:space="preserve">Составлена на основе  </w:t>
      </w:r>
      <w:r>
        <w:rPr>
          <w:bCs/>
          <w:iCs/>
          <w:sz w:val="28"/>
          <w:szCs w:val="28"/>
        </w:rPr>
        <w:t>АООП для обучающихся с умственной отсталостью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интеллектуальными нарушениями), вариант 1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ь: Андриенко Л. И.</w:t>
      </w:r>
    </w:p>
    <w:p>
      <w:pPr>
        <w:pStyle w:val="Default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>
          <w:b w:val="false"/>
          <w:i w:val="false"/>
          <w:sz w:val="28"/>
          <w:szCs w:val="28"/>
        </w:rPr>
        <w:t>По БУПу (ФГОС) – 34 ч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рабочей программе – 33 ч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04.11.2020 г. – праздничный день)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актически дано -         ч.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Default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учебный  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абочая программа коррекционно – развивающего курса «Ритмика» разработана в соответствии с: 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bCs w:val="false"/>
          <w:i w:val="false"/>
          <w:iCs w:val="false"/>
        </w:rPr>
        <w:t xml:space="preserve">Федеральным Законом от 29.12.2012 № 273-ФЗ «Об образовании в Российской Федерации»; 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Порядком организации и осуществления образовательной деятельности 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 на 17 июля 2015 г.); 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Приказом Министерства образования и науки Российской Федерации от 19.12.2014 № 1599 «Об утверждении федерального государственного образовательного стандарта  образования обучающихся с умственной отсталостью (интеллектуальными нарушениями)»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х постановлением Главного государственного санитарного врача Российской Федерации от 10.07.2015 № 26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kern w:val="2"/>
        </w:rPr>
      </w:pPr>
      <w:r>
        <w:rPr/>
        <w:t xml:space="preserve">- Программы специальных  (коррекционных) образовательных  учреждений  VIII вида: подготовительный, 1-4классы: / Под ред. В.В. Воронковой. - Москва «Просвещение», 2010 г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- Адаптированной основной общеобразовательной программой образования обучающихся с умственной отсталостью (интеллектуальными нарушениями) МБОУ Подгорненской СШ»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Программа направлена на  обеспечение  достижений планируемых результатов освоения АООП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426"/>
        <w:jc w:val="both"/>
        <w:rPr/>
      </w:pPr>
      <w:r>
        <w:rPr/>
        <w:t>Преподавание ритмики обусловлено необходимостью осуществления коррекции недостатков психического и физического развития обучающихся средствами музыкально-ритмической деятельнос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одержанием работы на уроках ритмики является музыкально-ритмическая деятельность детей. Они учатся слушать музыку, выполнять под музыку разнообразные движения, петь, танцевать, играть на простейших музыкальных инструмента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</w:rPr>
      </w:pPr>
      <w:r>
        <w:rPr>
          <w:b/>
        </w:rPr>
        <w:t>Данный коррекционно – развивающий курс имеет своей целью: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 – </w:t>
      </w:r>
      <w:r>
        <w:rPr/>
        <w:t xml:space="preserve">осуществление коррекции недостатков психического и физического развития умственно отсталых школьников средствами музыкально - ритмической деятельности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В программу по ритмике включены здоровьесберегающие технологии, формирующие компетенцию здоровьесбережения и самосовершенствования. Эти технологии помогают быстро и легко устанавливать дружеские связи с другими детьми. Дают психотерапевтический эффект: </w:t>
      </w:r>
    </w:p>
    <w:p>
      <w:pPr>
        <w:pStyle w:val="Default"/>
        <w:spacing w:lineRule="auto" w:line="276" w:before="0" w:after="183"/>
        <w:ind w:firstLine="284"/>
        <w:jc w:val="both"/>
        <w:rPr/>
      </w:pPr>
      <w:r>
        <w:rPr/>
        <w:t xml:space="preserve"> </w:t>
      </w:r>
      <w:r>
        <w:rPr/>
        <w:t xml:space="preserve">Эмоциональную разрядку </w:t>
      </w:r>
    </w:p>
    <w:p>
      <w:pPr>
        <w:pStyle w:val="Default"/>
        <w:spacing w:lineRule="auto" w:line="276" w:before="0" w:after="183"/>
        <w:ind w:firstLine="284"/>
        <w:jc w:val="both"/>
        <w:rPr/>
      </w:pPr>
      <w:r>
        <w:rPr/>
        <w:t xml:space="preserve"> </w:t>
      </w:r>
      <w:r>
        <w:rPr/>
        <w:t xml:space="preserve">Снятие умственной перегрузки </w:t>
      </w:r>
    </w:p>
    <w:p>
      <w:pPr>
        <w:pStyle w:val="Default"/>
        <w:spacing w:lineRule="auto" w:line="276" w:before="0" w:after="183"/>
        <w:ind w:firstLine="284"/>
        <w:jc w:val="both"/>
        <w:rPr/>
      </w:pPr>
      <w:r>
        <w:rPr/>
        <w:t xml:space="preserve"> </w:t>
      </w:r>
      <w:r>
        <w:rPr/>
        <w:t xml:space="preserve">Снижение нервно – психического напряжения 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 xml:space="preserve"> </w:t>
      </w:r>
      <w:r>
        <w:rPr/>
        <w:t xml:space="preserve">Восстановления положительного энергетического тонус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коррекционно – развивающего курса «Ритмика»:</w:t>
      </w:r>
    </w:p>
    <w:p>
      <w:pPr>
        <w:pStyle w:val="Normal"/>
        <w:spacing w:lineRule="auto" w:line="276"/>
        <w:jc w:val="both"/>
        <w:rPr/>
      </w:pPr>
      <w:r>
        <w:rPr/>
        <w:t xml:space="preserve"> ―</w:t>
      </w:r>
      <w:r>
        <w:rPr/>
        <w:t>Научить школьников правильно и осмысленно двигаться в соответствии с музыкальным сопровождением.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>Выработать достаточно прочные навыки  выполнения упражнений.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>Повысить уровень общего развития учащихся.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>Научить школьников последовательно и правильно излагать свои мысли в устной форме.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>Развивать нравственные качества школьников.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>Развивать творческие способност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подх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ифференцированный, деятельностный, системный, комплексный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еоретический, личностно-ориентированный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 учебного процесса используются наглядные, практические и словесные методы обуч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оцесс обучения ритмике основан на принципе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 xml:space="preserve">индивидуализации и дифференциации процесса музыкально - двигате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 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>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</w:t>
        <w:softHyphen/>
        <w:t>ри</w:t>
        <w:softHyphen/>
        <w:t>ки, ориентировке в пространстве, укреплению здоровья, формированию навы</w:t>
        <w:softHyphen/>
        <w:t>ков здо</w:t>
        <w:softHyphen/>
        <w:t>ро</w:t>
        <w:softHyphen/>
        <w:t>вого образа жизни у обучающихся с умственной отсталостью (интеллектуальными нарушениями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both"/>
        <w:rPr>
          <w:rStyle w:val="WW8Num2z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оррекционно – развивающего курс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  <w:shd w:fill="FFFFFF" w:val="clear"/>
        </w:rPr>
        <w:t>Специфические средства воздействия на учащихся, свойственные ритмике, способствуют общему развитию младших, умственно отсталых школьников, исправлению недостатков физического развития, общей и речевой моторики, эмоционально - волевой сферы, воспитанию положительных качеств личности (дружелюбия, дисциплинированности, коллективизма), эстетическому воспитанию.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в учебном курсе</w:t>
      </w:r>
    </w:p>
    <w:p>
      <w:pPr>
        <w:pStyle w:val="TextBodyIndent"/>
        <w:tabs>
          <w:tab w:val="clear" w:pos="708"/>
          <w:tab w:val="left" w:pos="142" w:leader="none"/>
        </w:tabs>
        <w:ind w:left="0" w:right="129" w:firstLine="426"/>
        <w:rPr/>
      </w:pPr>
      <w:r>
        <w:rPr/>
        <w:t>На изучение коррекционного курса «Ритмика» в  четвёртом классе отводится 1 час в неделю, следовательно, общий объем составляет 34 часа, по рабочей программе – зз часа, т. к. 04.11.2020 г. – праздничный день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ебенка в музыкальных выступлениях посредством танца, музыкально – ритмических постановочных этюдов, сценок способствует его самореализации, формированию чувства собственного достоинства. Таким образом, ритмика рассматривается как средство развития эмоциональной и личностной сферы, как средство социализации и самореализации ребенка.  На музыкальных занятиях по ритмике развивается не только способность эмоционально воспринимать и воспроизводить музыку посредством движений, или игры на музыкальных инструментах, но и музыкальный слух, чувство ритма, музыкальная память, индивидуальные способности к танцу, ритмик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Описание ценностных ориентиров содержания коррекционно – развивающего курса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Курс направлен на разностороннее развитие личности учащихся, ориентирован на достижение уровня общеобразовательных ЗУН, необходимых для социальной адаптации обучающихс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В процессе изучения музыкального материала у учащихся развивается наблюдательность, память, воображение, речь и, главное, умение анализировать, обобщать, классифицироват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одержание программы носит практическую направленность, формирует готовность воспитанников к непосредственному включению в жизнь и трудовую деятельность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остные,  предметные результаты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ения </w:t>
      </w:r>
      <w:r>
        <w:rPr>
          <w:b/>
          <w:bCs/>
          <w:color w:val="000000"/>
          <w:sz w:val="28"/>
          <w:szCs w:val="28"/>
        </w:rPr>
        <w:t>коррекционно – развивающего курса «Ритмика»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4459"/>
        <w:gridCol w:w="3127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ий курс</w:t>
            </w:r>
          </w:p>
        </w:tc>
        <w:tc>
          <w:tcPr>
            <w:tcW w:w="7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учебного предмета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Ритмика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дение элементами музыкальной культуры, интерес к музыкальному искусству и музыкальной деятельности, элементарные эстетические сужде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ментарный опыт музыкальной деятельност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ть: о назначении отдельных упражнений танцевально-ритмической гимнасти</w:t>
              <w:softHyphen/>
              <w:t>ки, основные танцевальные позиции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т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выполнять простейшие построения и перестро</w:t>
              <w:softHyphen/>
              <w:t>е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исполнять ритмические, бальные танцы и ком</w:t>
              <w:softHyphen/>
              <w:t>плексы упражнений второго года обучения под музыку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ритмично двигаться в различных музыкальных тем</w:t>
              <w:softHyphen/>
              <w:t>пах и передавать хлопками и притопами простейший рит</w:t>
              <w:softHyphen/>
              <w:t>мический рисунок.  </w:t>
            </w:r>
          </w:p>
          <w:p>
            <w:pPr>
              <w:pStyle w:val="Style17"/>
              <w:shd w:fill="FFFFFF" w:val="clear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) осознание себя как гражданина России; формирование чувства гордости за свою Родин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) воспитание уважительного отношения к иному мнению, истории и культуре других народ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)владение навыками коммуникации и принятыми нормами социального взаимодейств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) способность к осмыслению социального окружения, своего места в нем, принятие соответствующих возрасту ценностей и социальных ро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) принятие и освоение социальной роли обучающегося, </w:t>
            </w:r>
            <w:r>
              <w:rPr>
                <w:color w:val="000000"/>
              </w:rPr>
              <w:t xml:space="preserve">проявление </w:t>
            </w:r>
            <w:r>
              <w:rPr/>
              <w:t xml:space="preserve">социально значимых мотивов учебной деятельно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) </w:t>
            </w:r>
            <w:r>
              <w:rPr>
                <w:color w:val="000000"/>
              </w:rPr>
              <w:t>сформированность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выков сотрудничества с взрослыми и сверстниками в разных социальных ситуациях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) воспитание эстетических потребностей, ценностей и чувст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) развитие этических чувств, </w:t>
            </w:r>
            <w:r>
              <w:rPr>
                <w:color w:val="000000"/>
              </w:rPr>
              <w:t>проявление</w:t>
            </w:r>
            <w:r>
              <w:rPr/>
              <w:t xml:space="preserve"> доброжелательности</w:t>
            </w:r>
            <w:r>
              <w:rPr>
                <w:color w:val="000000"/>
              </w:rPr>
              <w:t>,</w:t>
            </w:r>
            <w:r>
              <w:rPr/>
              <w:t xml:space="preserve"> эмоционально-нравственной отзывчивости </w:t>
            </w:r>
            <w:r>
              <w:rPr>
                <w:color w:val="000000"/>
              </w:rPr>
              <w:t>и взаимопомощи, проявлен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переживания </w:t>
            </w:r>
            <w:r>
              <w:rPr>
                <w:color w:val="000000"/>
              </w:rPr>
              <w:t xml:space="preserve">к </w:t>
            </w:r>
            <w:r>
              <w:rPr/>
              <w:t xml:space="preserve">чувствам других людей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9)</w:t>
            </w:r>
            <w:r>
              <w:rPr>
                <w:color w:val="000000"/>
              </w:rPr>
              <w:t>сформированность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становки к творческому труду, работе на результат, бережному отношению к материальным и духовным ценностям;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10) проявление</w:t>
            </w:r>
            <w:r>
              <w:rPr>
                <w:color w:val="FF0000"/>
              </w:rPr>
              <w:t xml:space="preserve"> </w:t>
            </w:r>
            <w:r>
              <w:rPr/>
              <w:t>готовности к самостоятельной жизн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3. Содержание </w:t>
      </w:r>
      <w:r>
        <w:rPr>
          <w:b/>
          <w:bCs/>
          <w:color w:val="000000"/>
          <w:sz w:val="28"/>
          <w:szCs w:val="28"/>
        </w:rPr>
        <w:t>коррекционно – развивающего курса «Ритмика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сновные направления работы по ритмике: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 xml:space="preserve">упражнения на ориентировку в пространстве; </w:t>
      </w:r>
    </w:p>
    <w:p>
      <w:pPr>
        <w:pStyle w:val="Normal"/>
        <w:spacing w:lineRule="auto" w:line="276"/>
        <w:jc w:val="both"/>
        <w:rPr/>
      </w:pPr>
      <w:r>
        <w:rPr/>
        <w:t xml:space="preserve">ритмико-гимнастические упражнения (общеразвивающие упражнения, упражнения на  координацию движений, упражнение на расслабление мышц); 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 xml:space="preserve">упражнения с детскими музыкальными инструментами; 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 xml:space="preserve">игры под музыку; 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>танцевальные упражнения.</w:t>
      </w:r>
    </w:p>
    <w:p>
      <w:pPr>
        <w:pStyle w:val="Normal"/>
        <w:spacing w:lineRule="auto" w:line="276"/>
        <w:jc w:val="both"/>
        <w:rPr/>
      </w:pPr>
      <w:r>
        <w:rPr/>
        <w:t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</w:t>
        <w:softHyphen/>
        <w:t>ясь конкретным видом музыкально-ритмической деятель</w:t>
        <w:softHyphen/>
        <w:t>ности.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Normal"/>
        <w:spacing w:lineRule="auto" w:line="276"/>
        <w:jc w:val="both"/>
        <w:rPr/>
      </w:pPr>
      <w:r>
        <w:rPr/>
        <w:t>―</w:t>
      </w:r>
      <w:r>
        <w:rPr/>
        <w:t>Основное содержание второго раздела составляют ритмико-гимнастические упражнения, способствующие выработке необходимых музыкально-двигательных на</w:t>
        <w:softHyphen/>
        <w:t>выков.</w:t>
      </w:r>
    </w:p>
    <w:p>
      <w:pPr>
        <w:pStyle w:val="Normal"/>
        <w:spacing w:lineRule="auto" w:line="276"/>
        <w:jc w:val="both"/>
        <w:rPr/>
      </w:pPr>
      <w:r>
        <w:rPr/>
        <w:t>―</w:t>
      </w:r>
      <w:r>
        <w:rPr/>
        <w:t>В раздел ритмико-гимнастических упражнений входят задания на выработку координационных движений.</w:t>
      </w:r>
    </w:p>
    <w:p>
      <w:pPr>
        <w:pStyle w:val="Normal"/>
        <w:spacing w:lineRule="auto" w:line="276"/>
        <w:jc w:val="both"/>
        <w:rPr/>
      </w:pPr>
      <w:r>
        <w:rPr/>
        <w:t xml:space="preserve">― </w:t>
      </w:r>
      <w:r>
        <w:rPr/>
        <w:t>Обучению младших школьников танцам и пляскам предшествует работа по привитию навыков четкого и выра</w:t>
        <w:softHyphen/>
        <w:t>зительного исполнения отдельных движений и элементов танца. Задания этого раздела должны носить не только развива</w:t>
        <w:softHyphen/>
        <w:t>ющий, но и познавательный характер. Разучивая танцы и пляски, учащиеся знакомятся с их названиями (полька, го</w:t>
        <w:softHyphen/>
        <w:t>пак, хоровод, кадриль, вальс), а также с основными дви</w:t>
        <w:softHyphen/>
        <w:t>жениями этих танцев (притопы, галоп, шаг польки, пере</w:t>
        <w:softHyphen/>
        <w:t xml:space="preserve">менчивый шаг, присядка и др.). </w:t>
      </w:r>
    </w:p>
    <w:p>
      <w:pPr>
        <w:pStyle w:val="Normal"/>
        <w:spacing w:lineRule="auto" w:line="276"/>
        <w:jc w:val="both"/>
        <w:rPr/>
      </w:pPr>
      <w:r>
        <w:rPr/>
        <w:t>Исполнение танцев разных народов приобщает детей к народной культуре, умению находить в движениях харак</w:t>
        <w:softHyphen/>
        <w:t>терные особенности танцев разных национальностей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 - тематическое планирование коррекционно - развивающего курса «Ритмика» в 4 классе (всего – 33 часа)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1"/>
        <w:gridCol w:w="1149"/>
        <w:gridCol w:w="4888"/>
        <w:gridCol w:w="1313"/>
      </w:tblGrid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eastAsia="Segoe UI Symbol"/>
                <w:b/>
                <w:b/>
              </w:rPr>
            </w:pPr>
            <w:r>
              <w:rPr>
                <w:rFonts w:eastAsia="Segoe UI Symbo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занятие.  Беседа о технике безопасности на уро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 русского народного тан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 русского народного тан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учивание и отработка  движений русского народного танц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 движений русского народного тан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 движений русского народного тан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е на развитие фантазии. Музыкально-танцевальная игр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к танцу «Польк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к танцу «Польк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танца «Польк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танца «Польк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танца «Польк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к танцу "Лезгинка"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к танцу "Лезгинка"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танца "Лезгинка"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танца "Лезгинка"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танца "Лезгинка"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е на развитие фантаз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на развитие координ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к танцу «Хорово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к танцу «Хорово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танца «Хорово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танца «Хоровод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и отработка танца «Хоровод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к танцу «Вальс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к танцу «Вальс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элементами к танцу «Вальс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танца «Вальс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танца «Вальс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танца «Вальс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е на развитие фантаз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танца «Вальс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смотр зн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 часа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>Материально-техническое обеспечение образовательного процесса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тодический комплект для учителя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1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С.И Бекина, Т.П. Ломова, Е.Н. Соковнина «Музыка и движение» (упражнения, игры и пляски для детей 6-7 лет) Москва. Просвещение 1984 г. </w:t>
      </w:r>
    </w:p>
    <w:p>
      <w:pPr>
        <w:pStyle w:val="Normal"/>
        <w:suppressAutoHyphens w:val="false"/>
        <w:autoSpaceDE w:val="false"/>
        <w:spacing w:lineRule="auto" w:line="276" w:before="0" w:after="1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М.Ю. Гоголева «Логоритмика в детском саду» Ярославль. Академия развития 2006 год. </w:t>
      </w:r>
    </w:p>
    <w:p>
      <w:pPr>
        <w:pStyle w:val="Normal"/>
        <w:suppressAutoHyphens w:val="false"/>
        <w:autoSpaceDE w:val="false"/>
        <w:spacing w:lineRule="auto" w:line="276" w:before="0" w:after="1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Н.В. Полевая, Л.В. Перминова – «Комплекс коррекционно-музыкальных занятий «Дружная семейка» Санкт-Петербург. Детство-пресс. 2010 год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Л. Буцкиев «Подвижные игры под музыку». 1987 год. </w:t>
      </w:r>
    </w:p>
    <w:p>
      <w:pPr>
        <w:pStyle w:val="Normal"/>
        <w:suppressAutoHyphens w:val="false"/>
        <w:autoSpaceDE w:val="false"/>
        <w:spacing w:lineRule="auto" w:line="276" w:before="0" w:after="1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Е.А. Медведевой (под редакцией) «Музыкальное воспитание детей с проблемами в развитии и коррекционная ритмика» Москва 2002 год. 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Е.А. Пожиленко «Артикуляционная гимнастика» Санкт-Петербург 2006 год. 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</w:rPr>
        <w:t xml:space="preserve">   </w:t>
      </w:r>
      <w:r>
        <w:rPr>
          <w:b/>
        </w:rPr>
        <w:t>Рассмотрено:</w:t>
      </w:r>
      <w:r>
        <w:rPr/>
        <w:t xml:space="preserve">                                      </w:t>
      </w:r>
      <w:r>
        <w:rPr>
          <w:b/>
        </w:rPr>
        <w:t>Согласовано:                                   Согласовано:</w:t>
      </w:r>
    </w:p>
    <w:p>
      <w:pPr>
        <w:pStyle w:val="Style20"/>
        <w:spacing w:before="0" w:after="0"/>
        <w:rPr/>
      </w:pPr>
      <w:r>
        <w:rPr/>
        <w:t>Протокол  заседания ШМО               Председатель МС       Родитель несовершеннолетнего:</w:t>
      </w:r>
    </w:p>
    <w:p>
      <w:pPr>
        <w:pStyle w:val="Style20"/>
        <w:spacing w:before="0" w:after="0"/>
        <w:rPr/>
      </w:pPr>
      <w:r>
        <w:rPr/>
        <w:t>МБОУ Подгорненской СШ      МБОУ Подгорненской СШ            _________/М. Меженова/</w:t>
      </w:r>
    </w:p>
    <w:p>
      <w:pPr>
        <w:pStyle w:val="Style20"/>
        <w:spacing w:before="0" w:after="0"/>
        <w:rPr/>
      </w:pPr>
      <w:r>
        <w:rPr/>
        <w:t>№</w:t>
      </w:r>
      <w:r>
        <w:rPr/>
        <w:t>1 от «31» августа 2020г.               _________/Г.Н. Гадаева/            от «31» августа 2020 г.</w:t>
      </w:r>
    </w:p>
    <w:p>
      <w:pPr>
        <w:pStyle w:val="Style20"/>
        <w:spacing w:before="0" w:after="0"/>
        <w:rPr/>
      </w:pPr>
      <w:r>
        <w:rPr/>
        <w:t>Руководитель ШМО:                        от «31» августа 20</w:t>
      </w:r>
      <w:bookmarkStart w:id="0" w:name="_GoBack"/>
      <w:bookmarkEnd w:id="0"/>
      <w:r>
        <w:rPr/>
        <w:t>20 г.</w:t>
      </w:r>
    </w:p>
    <w:p>
      <w:pPr>
        <w:pStyle w:val="Style20"/>
        <w:spacing w:before="0" w:after="0"/>
        <w:rPr/>
      </w:pPr>
      <w:r>
        <w:rPr/>
        <w:t>_________/Н.А. Белкин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18"/>
        <w:gridCol w:w="3782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782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8Num2z5">
    <w:name w:val="WW8Num2z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0c12">
    <w:name w:val="c0 c12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6c9">
    <w:name w:val="c6 c9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46:00Z</dcterms:created>
  <dc:creator>Мама</dc:creator>
  <dc:description/>
  <cp:keywords/>
  <dc:language>en-US</dc:language>
  <cp:lastModifiedBy>АДМИН</cp:lastModifiedBy>
  <cp:lastPrinted>2021-04-18T11:33:00Z</cp:lastPrinted>
  <dcterms:modified xsi:type="dcterms:W3CDTF">2021-06-10T07:41:00Z</dcterms:modified>
  <cp:revision>6</cp:revision>
  <dc:subject/>
  <dc:title/>
</cp:coreProperties>
</file>