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Подгорненская СШ, Ремонтненский райо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образовательная организация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3402"/>
        <w:gridCol w:w="1701"/>
        <w:gridCol w:w="1417"/>
        <w:gridCol w:w="1701"/>
        <w:gridCol w:w="993"/>
        <w:gridCol w:w="1134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или специальность по диплому (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учреждение, направление подготовки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емый (е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указанием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лифика цио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я категория (соответствие занимаемой должности), дата, 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ая степень/ученое 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работы по специальности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Луговенко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сшее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БОУ ВО «Южно – Российский государстве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ый политехниче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й университет (НПИ) имени М.И Платов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Новочеркас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 и вычисл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я техн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ЧУ ДПО «Краснодарский многопрофильный институт дополнительного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Учитель технологии в условиях реализации ФГОС», </w:t>
            </w:r>
            <w:r>
              <w:rPr>
                <w:rFonts w:cs="Times New Roman" w:ascii="Times New Roman" w:hAnsi="Times New Roman"/>
                <w:i/>
              </w:rPr>
              <w:t>18 сентября 2019 года,  г. Краснода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ОЧУ ДПО «Краснодарский многопрофильный институт дополнительного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Преподаватель – организатор ОБЖ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сентября 2019 года,  г. Краснода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«ГБУ ДПО РО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«Обучение методике игры в шахматы как фактор общекультурного развития личности в контексте ФГОС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72 часа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i/>
              </w:rPr>
              <w:t xml:space="preserve">-19)»,   </w:t>
            </w:r>
            <w:r>
              <w:rPr>
                <w:rFonts w:cs="Times New Roman" w:ascii="Times New Roman" w:hAnsi="Times New Roman"/>
                <w:i/>
              </w:rPr>
              <w:t>36 часов, 01.04.2021 г., г. Сарат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Основы обеспечения информационной безопасности детей»,</w:t>
            </w:r>
            <w:r>
              <w:rPr>
                <w:rFonts w:cs="Times New Roman" w:ascii="Times New Roman" w:hAnsi="Times New Roman"/>
                <w:i/>
              </w:rPr>
              <w:t xml:space="preserve"> 22 часа, 27.06.2019 г., г. Сарат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Ф Научно – Производственное Объединение ПрофЭкспортСофт </w:t>
            </w:r>
            <w:r>
              <w:rPr>
                <w:rFonts w:cs="Times New Roman" w:ascii="Times New Roman" w:hAnsi="Times New Roman"/>
                <w:b/>
                <w:i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</w:t>
            </w:r>
            <w:r>
              <w:rPr>
                <w:rFonts w:cs="Times New Roman" w:ascii="Times New Roman" w:hAnsi="Times New Roman"/>
                <w:i/>
              </w:rPr>
              <w:t xml:space="preserve"> 72 часа, 30.07.2020 г., г. Бря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Комиссия Автономной некоммерческой организации дополнительного профессионального образования «ПЛАТФОРМА «Обучение по оказанию первой помощи пострадавшим в образовательной организации», 03.06.2021 год, 16 ча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Внеурочная дея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>«Ритм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(2-7,10 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Соответст вует должности «Руковод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риказ РОО от 11.01.2021 г. №5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Гасымова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Г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дагогика и методика воспита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й рабо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. Методис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этики и психологии семейной жизн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Развитие воспитательных систем в образовательных организациях региона в контексте Стратегии развития воспитания в РФ на период до 2025 г.»</w:t>
            </w:r>
            <w:r>
              <w:rPr>
                <w:rFonts w:cs="Times New Roman" w:ascii="Times New Roman" w:hAnsi="Times New Roman"/>
                <w:i/>
              </w:rPr>
              <w:t>, 108 час., 2020 год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Современные подходы в обучении безопасности жизнедеятельности в условиях реализации ФГОС», </w:t>
            </w:r>
            <w:r>
              <w:rPr>
                <w:rFonts w:cs="Times New Roman" w:ascii="Times New Roman" w:hAnsi="Times New Roman"/>
                <w:i/>
              </w:rPr>
              <w:t>108 ч.,03.2020, г. Ростов– на - Д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Столичный учебный центр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бучающиеся с ОВЗ: Особенности организации учебной деятельности в соответствии с ФГОС», </w:t>
            </w:r>
            <w:r>
              <w:rPr>
                <w:rFonts w:cs="Times New Roman" w:ascii="Times New Roman" w:hAnsi="Times New Roman"/>
                <w:i/>
              </w:rPr>
              <w:t xml:space="preserve">72 часа, 04.2021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>«ФГОС: внеурочная деятельность» 72</w:t>
            </w:r>
            <w:r>
              <w:rPr>
                <w:rFonts w:cs="Times New Roman" w:ascii="Times New Roman" w:hAnsi="Times New Roman"/>
                <w:i/>
              </w:rPr>
              <w:t xml:space="preserve"> часа, 29.04.2021 г., 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Методология и технологии дистанционного обучения в образовательной организации», </w:t>
            </w:r>
            <w:r>
              <w:rPr>
                <w:rFonts w:cs="Times New Roman" w:ascii="Times New Roman" w:hAnsi="Times New Roman"/>
                <w:i/>
              </w:rPr>
              <w:t>49 часов, 18.05.2021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гриппа и острых респираторных вирусных инфекций» в том числе новой коронавирусной инфекции (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VI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9), </w:t>
            </w:r>
            <w:r>
              <w:rPr>
                <w:rFonts w:cs="Times New Roman" w:ascii="Times New Roman" w:hAnsi="Times New Roman"/>
                <w:i/>
              </w:rPr>
              <w:t>36 часов, 11.05.2021 г., г. С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ударственное казенное учреждение Ростовской области «Учебно – методический центр по гражданской обороне и чрезвычайным ситуациям Ростовской области» </w:t>
            </w:r>
            <w:r>
              <w:rPr>
                <w:rFonts w:cs="Times New Roman" w:ascii="Times New Roman" w:hAnsi="Times New Roman"/>
                <w:b/>
                <w:i/>
              </w:rPr>
              <w:t>«Программа повышения квалификации должностных лиц и специалистов органов управления гражданской обороны и территориальной (областной) подсистемы единой государственной системы предупреждения и ликвидации чрезвычайных ситуаций»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2 часа, 27.04.2018 г., г. Ростов – на  - 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14.12.2018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,7 – 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н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,6,7,8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Азбука психолог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5 – 10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Академия безопа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(6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каз от 24.04.2020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3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Гада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ОУ ВПО «Южный федеральный университет»,факультет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Современные педагогические технологии на уроках информатики и ИКТ в условиях введения и реализации ФГОС»</w:t>
            </w:r>
            <w:r>
              <w:rPr>
                <w:rFonts w:cs="Times New Roman" w:ascii="Times New Roman" w:hAnsi="Times New Roman"/>
                <w:i/>
              </w:rPr>
              <w:t xml:space="preserve">, 108 час.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04.2020 года,  г. Ростов – на Д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Инклюзивная практика в условиях реализации ФГОС»</w:t>
            </w:r>
            <w:r>
              <w:rPr>
                <w:rFonts w:cs="Times New Roman" w:ascii="Times New Roman" w:hAnsi="Times New Roman"/>
                <w:i/>
              </w:rPr>
              <w:t>, 144 час., 18.06.2019 года,  г. Ростов – 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Новые подходы к преподаванию математики в условиях принятия концепции математического образования в соответствии с требованиями ФГОС»</w:t>
            </w:r>
            <w:r>
              <w:rPr>
                <w:rFonts w:cs="Times New Roman" w:ascii="Times New Roman" w:hAnsi="Times New Roman"/>
                <w:i/>
              </w:rPr>
              <w:t>, 108 час.,16.04. 2021 года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Проектное управление как фактор эффективного функционирования и развития современной школы в условиях реализации национального проекта «Образование»</w:t>
            </w:r>
            <w:r>
              <w:rPr>
                <w:rFonts w:cs="Times New Roman" w:ascii="Times New Roman" w:hAnsi="Times New Roman"/>
                <w:i/>
              </w:rPr>
              <w:t>, 108 час., 2019 года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Профилактика коронавируса, гриппа и других острых респираторных вирусных инфекций в общеобразовательных организациях»,   </w:t>
            </w:r>
            <w:r>
              <w:rPr>
                <w:rFonts w:cs="Times New Roman" w:ascii="Times New Roman" w:hAnsi="Times New Roman"/>
                <w:i/>
              </w:rPr>
              <w:t>16 часов, 21.06.2020 г., г. С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Безопасное использование сайтов в сети «Интернет в образовательном процессе в целях обучения и воспитания обучающихся в образовательной организации»,   24</w:t>
            </w:r>
            <w:r>
              <w:rPr>
                <w:rFonts w:cs="Times New Roman" w:ascii="Times New Roman" w:hAnsi="Times New Roman"/>
                <w:i/>
              </w:rPr>
              <w:t xml:space="preserve"> часа, 2019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>«Классное руководство по ФГОС»,   72</w:t>
            </w:r>
            <w:r>
              <w:rPr>
                <w:rFonts w:cs="Times New Roman" w:ascii="Times New Roman" w:hAnsi="Times New Roman"/>
                <w:i/>
              </w:rPr>
              <w:t xml:space="preserve"> часа, 17.03.2021 г., 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Менеджмент в образовании»</w:t>
            </w:r>
            <w:r>
              <w:rPr>
                <w:rFonts w:cs="Times New Roman" w:ascii="Times New Roman" w:hAnsi="Times New Roman"/>
                <w:i/>
              </w:rPr>
              <w:t xml:space="preserve">, 600 час.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июля 2020 года,  г. Ростов – на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Математи ка (5 класс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Информати ка и  ИКТ    (8 – 11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каз от 22.12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9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Черчаг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ГП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ФГОС: критериальный подход к оцениванию задания с развернутым ответом участников ГИА – 9 по русскому языку»</w:t>
            </w:r>
            <w:r>
              <w:rPr>
                <w:rFonts w:cs="Times New Roman" w:ascii="Times New Roman" w:hAnsi="Times New Roman"/>
                <w:i/>
              </w:rPr>
              <w:t>, 72 час., 2019 года,  г. Ростов – 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Региональный центр повышения квалификации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Современные подходы к работе с детьми с ОВЗ в соответствии с ФГОС»,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8.05.2020 г., г. Рязан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Профилактика коронавируса в общеобразовательных организациях»,   </w:t>
            </w:r>
            <w:r>
              <w:rPr>
                <w:rFonts w:cs="Times New Roman" w:ascii="Times New Roman" w:hAnsi="Times New Roman"/>
                <w:i/>
              </w:rPr>
              <w:t>16 часов, 24.03.2021 г., г. Петрозаводс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Классное руководство по ФГОС»,   </w:t>
            </w:r>
            <w:r>
              <w:rPr>
                <w:rFonts w:cs="Times New Roman" w:ascii="Times New Roman" w:hAnsi="Times New Roman"/>
                <w:i/>
              </w:rPr>
              <w:t xml:space="preserve">72 часа, 26.03.2021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2.08.2020 г., г. 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АНО ДПО «Инновацио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ный образова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ный центр повышения квалификации и переподготовки «Мо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>«Оказание первой помощи в образова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ной организации», </w:t>
            </w:r>
            <w:r>
              <w:rPr>
                <w:rFonts w:cs="Times New Roman" w:ascii="Times New Roman" w:hAnsi="Times New Roman"/>
                <w:i/>
                <w:spacing w:val="-6"/>
              </w:rPr>
              <w:t>72 час.,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25.03.2021, г.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Русский язык и литература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(5,7,9,10 кл.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ая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каз от 22.03.2019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Фокина Нелл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ГП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русского языка и литературы. Воспитатель - 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</w:t>
            </w:r>
            <w:r>
              <w:rPr>
                <w:rFonts w:cs="Times New Roman" w:ascii="Times New Roman" w:hAnsi="Times New Roman"/>
                <w:i/>
                <w:spacing w:val="-6"/>
              </w:rPr>
              <w:t>112 часов, 30.11.2020 г., г. Москв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«Педагогические технологии и конструирование образовательного процесса учителя иностранного языка в условиях реализации ФГОС», </w:t>
            </w:r>
            <w:r>
              <w:rPr>
                <w:rFonts w:cs="Times New Roman" w:ascii="Times New Roman" w:hAnsi="Times New Roman"/>
                <w:i/>
                <w:spacing w:val="-6"/>
              </w:rPr>
              <w:t>108 час., 30.03.2020 г.,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5.08.2020 г., г. Бря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Инклюзивная практика в условиях реализации ФГОС»</w:t>
            </w:r>
            <w:r>
              <w:rPr>
                <w:rFonts w:cs="Times New Roman" w:ascii="Times New Roman" w:hAnsi="Times New Roman"/>
                <w:i/>
              </w:rPr>
              <w:t>, 144 час., 18.06.2019 года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рганизация деятельности педагогических работников по классному руководству», </w:t>
            </w:r>
            <w:r>
              <w:rPr>
                <w:rFonts w:cs="Times New Roman" w:ascii="Times New Roman" w:hAnsi="Times New Roman"/>
                <w:i/>
              </w:rPr>
              <w:t>17 часов, 19.09.2020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19)», </w:t>
            </w:r>
            <w:r>
              <w:rPr>
                <w:rFonts w:cs="Times New Roman" w:ascii="Times New Roman" w:hAnsi="Times New Roman"/>
                <w:i/>
              </w:rPr>
              <w:t>36 часов, 15.03.2021 г., 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О ДПО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ФГОС: внеурочная деятельность», </w:t>
            </w:r>
            <w:r>
              <w:rPr>
                <w:rFonts w:cs="Times New Roman" w:ascii="Times New Roman" w:hAnsi="Times New Roman"/>
                <w:i/>
              </w:rPr>
              <w:t>72 часа, 28.03.2021 г., г. Петрозавод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Русский язык и литература (6,8,11 кл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Немецкий язык (11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«Развиваем дар сл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,6,9,10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Литературный клуб» (5 – 9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Юный инспектор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,10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каз от 26.01.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Белк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ОУ ВПО «Южный федеральный университет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изобразительного искусства по специальности «Изобразитель ное искус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Проектирование содержания обучения русскому языку в поликультурном образовательном пространстве в условиях реализации ФГОС»</w:t>
            </w:r>
            <w:r>
              <w:rPr>
                <w:rFonts w:cs="Times New Roman" w:ascii="Times New Roman" w:hAnsi="Times New Roman"/>
                <w:i/>
              </w:rPr>
              <w:t>, 72 час., 2020 года,  г. Ростов – 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ООО «ВНОЦ СОТех» «СОВРЕМЕННЫЕ ОБРАЗОВАТЕЛЬНЫЕ ТЕХНОЛОГИИ»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«Особенности преподавания предмета «Основы религиозных культур и светской этики» в условиях реализации ФГОС общего образования», </w:t>
            </w:r>
            <w:r>
              <w:rPr>
                <w:rFonts w:cs="Times New Roman" w:ascii="Times New Roman" w:hAnsi="Times New Roman"/>
                <w:i/>
                <w:spacing w:val="-6"/>
              </w:rPr>
              <w:t>72 часа 18.09.2019 г., г. Липец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ООО «Международные Образовательные Проекты» Центр дополнительного профессионального образования «Экстерн»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«Внеурочная деятельность: содержание и технологии реализации», </w:t>
            </w:r>
            <w:r>
              <w:rPr>
                <w:rFonts w:cs="Times New Roman" w:ascii="Times New Roman" w:hAnsi="Times New Roman"/>
                <w:i/>
                <w:spacing w:val="-6"/>
              </w:rPr>
              <w:t>72 часа, 09.03.2021, г. Санкт – Петербур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ООО «Региональный центр повышения квалификации»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«Преподавание учебного курса «Шахматы» в условиях реализации ФГОС общего образования», </w:t>
            </w:r>
            <w:r>
              <w:rPr>
                <w:rFonts w:cs="Times New Roman" w:ascii="Times New Roman" w:hAnsi="Times New Roman"/>
                <w:i/>
                <w:spacing w:val="-6"/>
              </w:rPr>
              <w:t>72 часа, 05.06.2020 г., г. Рязань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Инклюзивная практика в условиях реализации ФГОС»</w:t>
            </w:r>
            <w:r>
              <w:rPr>
                <w:rFonts w:cs="Times New Roman" w:ascii="Times New Roman" w:hAnsi="Times New Roman"/>
                <w:i/>
              </w:rPr>
              <w:t>, 144 час., 18.06.2019 года,  г. Ростов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19)», </w:t>
            </w:r>
            <w:r>
              <w:rPr>
                <w:rFonts w:cs="Times New Roman" w:ascii="Times New Roman" w:hAnsi="Times New Roman"/>
                <w:i/>
              </w:rPr>
              <w:t>36 часов, 28.03.2021 г., 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рганизация деятельности педагогических работников по классному руководству», </w:t>
            </w:r>
            <w:r>
              <w:rPr>
                <w:rFonts w:cs="Times New Roman" w:ascii="Times New Roman" w:hAnsi="Times New Roman"/>
                <w:i/>
              </w:rPr>
              <w:t>36 часов, 28.03.2021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Дистант Плюс» </w:t>
            </w:r>
            <w:r>
              <w:rPr>
                <w:rFonts w:cs="Times New Roman" w:ascii="Times New Roman" w:hAnsi="Times New Roman"/>
                <w:b/>
                <w:i/>
              </w:rPr>
              <w:t>«Стратегия внедрения дистанционного обучения в учебный процесс образовательной организации»,</w:t>
            </w:r>
            <w:r>
              <w:rPr>
                <w:rFonts w:cs="Times New Roman" w:ascii="Times New Roman" w:hAnsi="Times New Roman"/>
                <w:i/>
              </w:rPr>
              <w:t xml:space="preserve"> 06.04.2021 г., г. Новодв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2.06.2018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Начальные классы         (1 класс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«Умники и умницы», «Грамотеи» «Веселый карандаш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1  кл.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еатраль ный калейдоскоп (1,2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Шахматы (1- 4 кл.);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оровое 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, 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каз от 24.05.2019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3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Горбенко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БОУ ВО «Калмыцкий государствен ный университет имени Б. Б. Городовико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едагогическ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ОО «Столичный центр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Начальная школа: Новые методы и технологии преподавания в соответствии с ФГОС»</w:t>
            </w:r>
            <w:r>
              <w:rPr>
                <w:rFonts w:cs="Times New Roman" w:ascii="Times New Roman" w:hAnsi="Times New Roman"/>
                <w:i/>
              </w:rPr>
              <w:t xml:space="preserve"> 144 часа, 29.12.2020 г., г. Москва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сновы религиозных культур и светской этики», </w:t>
            </w:r>
            <w:r>
              <w:rPr>
                <w:rFonts w:cs="Times New Roman" w:ascii="Times New Roman" w:hAnsi="Times New Roman"/>
                <w:i/>
              </w:rPr>
              <w:t>108 часов, 02.04.2021 г., г.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>«ФГОС: внеурочная деятельность»,   36</w:t>
            </w:r>
            <w:r>
              <w:rPr>
                <w:rFonts w:cs="Times New Roman" w:ascii="Times New Roman" w:hAnsi="Times New Roman"/>
                <w:i/>
              </w:rPr>
              <w:t xml:space="preserve"> часов, 24.03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«Межрегиональный институт развития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собенности организации обучения и воспитания обучения с ограниченными возможностями здоровья (ОВЗ) в соответствии с ФГОС», </w:t>
            </w:r>
            <w:r>
              <w:rPr>
                <w:rFonts w:cs="Times New Roman" w:ascii="Times New Roman" w:hAnsi="Times New Roman"/>
                <w:i/>
              </w:rPr>
              <w:t>72 часа, 05.04.2020, г. Ростов – на  -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деятельности педагогических работников по классному руководству»</w:t>
            </w:r>
            <w:r>
              <w:rPr>
                <w:rFonts w:cs="Times New Roman" w:ascii="Times New Roman" w:hAnsi="Times New Roman"/>
                <w:i/>
              </w:rPr>
              <w:t>, 17 часов, 09.09.2020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>
                <w:rFonts w:cs="Times New Roman" w:ascii="Times New Roman" w:hAnsi="Times New Roman"/>
                <w:i/>
              </w:rPr>
              <w:t>, 16 часов, 09.06.2020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</w:t>
            </w:r>
            <w:r>
              <w:rPr>
                <w:rFonts w:cs="Times New Roman" w:ascii="Times New Roman" w:hAnsi="Times New Roman"/>
                <w:i/>
              </w:rPr>
              <w:t>, 28.06.2019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2.08.2020 г., г. Бря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Экспертиза профессиональной деятельности и оценки уровня профессиональной компетентности педагогических работников в условиях реализации НСУР»</w:t>
            </w:r>
            <w:r>
              <w:rPr>
                <w:rFonts w:cs="Times New Roman" w:ascii="Times New Roman" w:hAnsi="Times New Roman"/>
                <w:i/>
              </w:rPr>
              <w:t>, 36 час., 2020 года,  г. Ростов – на 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Начальные классы         (3 клас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новеде 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1-4 кл.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мники и умниц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олшебный мир оригам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мире кни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оровое 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, 4 кл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ая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каз от 22.12.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9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Костенко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9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ГПУ, г. Ростов – на  -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Современные подходы к учебной деятельности младших школьников в рамках реализации ФГОС НОО», </w:t>
            </w:r>
            <w:r>
              <w:rPr>
                <w:rFonts w:cs="Times New Roman" w:ascii="Times New Roman" w:hAnsi="Times New Roman"/>
                <w:i/>
              </w:rPr>
              <w:t>72 часа, 2020 г., г.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ФГОС: внеурочная деятельность»,   </w:t>
            </w:r>
            <w:r>
              <w:rPr>
                <w:rFonts w:cs="Times New Roman" w:ascii="Times New Roman" w:hAnsi="Times New Roman"/>
                <w:i/>
              </w:rPr>
              <w:t>72 часа, 23.03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втономная некоммерческая организация дополнительного профессионального образования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Классное руководство по ФГОС»,   </w:t>
            </w:r>
            <w:r>
              <w:rPr>
                <w:rFonts w:cs="Times New Roman" w:ascii="Times New Roman" w:hAnsi="Times New Roman"/>
                <w:i/>
              </w:rPr>
              <w:t>72 часа, 24.03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Региональный центр повышения квалификации» </w:t>
            </w:r>
            <w:r>
              <w:rPr>
                <w:rFonts w:cs="Times New Roman" w:ascii="Times New Roman" w:hAnsi="Times New Roman"/>
                <w:b/>
                <w:i/>
              </w:rPr>
              <w:t>«Преподавание учебного курса «Основы религиозных культур и светской этики »</w:t>
            </w:r>
            <w:r>
              <w:rPr>
                <w:rFonts w:cs="Times New Roman" w:ascii="Times New Roman" w:hAnsi="Times New Roman"/>
                <w:i/>
              </w:rPr>
              <w:t>, 72 часов, 10.06.2020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>
                <w:rFonts w:cs="Times New Roman" w:ascii="Times New Roman" w:hAnsi="Times New Roman"/>
                <w:i/>
              </w:rPr>
              <w:t>, 16 часов, 12.07.2020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Инклюзивная практика в условиях реализации ФГОС»</w:t>
            </w:r>
            <w:r>
              <w:rPr>
                <w:rFonts w:cs="Times New Roman" w:ascii="Times New Roman" w:hAnsi="Times New Roman"/>
                <w:i/>
              </w:rPr>
              <w:t>, 144 час., 18.06.2019 года,  г. Ростов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7.08.2020 г., г. Бря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 ОДПО  «Инновацион ный образователь ный центр повышения квалификации и переподготов 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казание первой помощи в образователь ной организации»,   </w:t>
            </w:r>
            <w:r>
              <w:rPr>
                <w:rFonts w:cs="Times New Roman" w:ascii="Times New Roman" w:hAnsi="Times New Roman"/>
                <w:i/>
              </w:rPr>
              <w:t>72 часа, 23.03.2021 г., г. Петрозаводс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Начальные классы         (4 клас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4 кл.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мире кни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мисоль 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3-4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емпи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1-4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чусь создавать 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ая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от 25.05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3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Шарипова 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9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ГПУ, г. Ростов – на  -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Современные подходы к учебной деятельности младших школьников в рамках реализации ФГОС НОО», </w:t>
            </w:r>
            <w:r>
              <w:rPr>
                <w:rFonts w:cs="Times New Roman" w:ascii="Times New Roman" w:hAnsi="Times New Roman"/>
                <w:i/>
              </w:rPr>
              <w:t>72 часа, 2020 г., г.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Преподавание музыки в общеобразовательной школе», </w:t>
            </w:r>
            <w:r>
              <w:rPr>
                <w:rFonts w:cs="Times New Roman" w:ascii="Times New Roman" w:hAnsi="Times New Roman"/>
                <w:i/>
              </w:rPr>
              <w:t>144 часа, 2020 г., г.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деятельности старшего вожатого в образовательной организации»</w:t>
            </w:r>
            <w:r>
              <w:rPr>
                <w:rFonts w:cs="Times New Roman" w:ascii="Times New Roman" w:hAnsi="Times New Roman"/>
                <w:i/>
              </w:rPr>
              <w:t>, 72 час., 31.03.2020 года,  г. Ростов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Столичный учебный центр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бучающиеся с ОВЗ: Особенности организации учебной деятельности в соответствии с ФГОС»,  </w:t>
            </w:r>
            <w:r>
              <w:rPr>
                <w:rFonts w:cs="Times New Roman" w:ascii="Times New Roman" w:hAnsi="Times New Roman"/>
                <w:i/>
              </w:rPr>
              <w:t>72 часа, 2021 г., г.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собенности преподавания учебного предмета «Родной (русский) язык», «Родная (русская) литература»,   </w:t>
            </w:r>
            <w:r>
              <w:rPr>
                <w:rFonts w:cs="Times New Roman" w:ascii="Times New Roman" w:hAnsi="Times New Roman"/>
                <w:i/>
              </w:rPr>
              <w:t>72 часа, 01.04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ФГОС: внеурочная деятельность»,   </w:t>
            </w:r>
            <w:r>
              <w:rPr>
                <w:rFonts w:cs="Times New Roman" w:ascii="Times New Roman" w:hAnsi="Times New Roman"/>
                <w:i/>
              </w:rPr>
              <w:t>72 часа, 29.03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.08.2020 г., г. Бря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>
                <w:rFonts w:cs="Times New Roman" w:ascii="Times New Roman" w:hAnsi="Times New Roman"/>
                <w:i/>
              </w:rPr>
              <w:t>, 16 часов, 04.07.2020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деятельности педагогических работников по классному руководству»</w:t>
            </w:r>
            <w:r>
              <w:rPr>
                <w:rFonts w:cs="Times New Roman" w:ascii="Times New Roman" w:hAnsi="Times New Roman"/>
                <w:i/>
              </w:rPr>
              <w:t>, 17 часов, 17.09.2020 г., г. С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Начальные классы         (2 класс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Музыка      (5-8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мники и умниц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рамотеи»(2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каз от 29.01.2021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7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Головченко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9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НХ,              г. Ростов – на  -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бухгалтерский учет и анализ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Совершенствование подходов к оцениванию развернутых ответов экзаменационных работ участников ГИА-9 экспертами области предметной комиссии по предмету «Математика»</w:t>
            </w:r>
            <w:r>
              <w:rPr>
                <w:rFonts w:cs="Times New Roman" w:ascii="Times New Roman" w:hAnsi="Times New Roman"/>
                <w:i/>
              </w:rPr>
              <w:t>, 72 часа, 2021 год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«Санкт – Петербургский центр дополнительного профессионального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Профессиональные компетенции педагога в рамках Федерального закона «Об образовании в Российской Федерации»№273-ФЗ от 29.12.2012 и Федерального государственного образовательного стандарта общего образования», </w:t>
            </w:r>
            <w:r>
              <w:rPr>
                <w:rFonts w:cs="Times New Roman" w:ascii="Times New Roman" w:hAnsi="Times New Roman"/>
                <w:i/>
              </w:rPr>
              <w:t>72 часа 29.10.2018 г., г. Санкт – Петербу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ФГОС: внеурочная деятельность»,   </w:t>
            </w:r>
            <w:r>
              <w:rPr>
                <w:rFonts w:cs="Times New Roman" w:ascii="Times New Roman" w:hAnsi="Times New Roman"/>
                <w:i/>
              </w:rPr>
              <w:t>72 часа, 26.03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работы с обучающимися с ограниченными возможностями здоровья (ОВЗ) в соответствии с ФГОС»</w:t>
            </w:r>
            <w:r>
              <w:rPr>
                <w:rFonts w:cs="Times New Roman" w:ascii="Times New Roman" w:hAnsi="Times New Roman"/>
                <w:i/>
              </w:rPr>
              <w:t>, 72 часа, 2020 г., г. Смоле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7.08.2020 г., г. Бря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>
                <w:rFonts w:cs="Times New Roman" w:ascii="Times New Roman" w:hAnsi="Times New Roman"/>
                <w:i/>
              </w:rPr>
              <w:t>, 16 часов, 31.07.2020 г., г. С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«Санкт – Петербургский центр дополнительного профессионального образования </w:t>
            </w:r>
            <w:r>
              <w:rPr>
                <w:rFonts w:cs="Times New Roman" w:ascii="Times New Roman" w:hAnsi="Times New Roman"/>
                <w:b/>
                <w:i/>
              </w:rPr>
              <w:t>«Психолого – педагогическая и учебно – методическая деятельность учителя предметной подготовки в условиях реализации ФГОС (учитель математики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января 2017 года,  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Матема    тика                (6-11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мире математи 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от 24.04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3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Елисеенко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9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ГПИ,              г. Таганр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ГОУ «Академия реализации государственной политики и профессионального развития работников образования  Министерства просвещения Российской Федера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</w:t>
            </w:r>
            <w:r>
              <w:rPr>
                <w:rFonts w:cs="Times New Roman" w:ascii="Times New Roman" w:hAnsi="Times New Roman"/>
                <w:i/>
              </w:rPr>
              <w:t>112 часов, 30.11.2020 г., г. 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Проектирование образовательного пространства при обучении физике в логике ФГОС»</w:t>
            </w:r>
            <w:r>
              <w:rPr>
                <w:rFonts w:cs="Times New Roman" w:ascii="Times New Roman" w:hAnsi="Times New Roman"/>
                <w:i/>
              </w:rPr>
              <w:t>, 108 час., 2021 год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Современный урок химии в соответствии с требованиями ФГОС ООО и СОО»,   </w:t>
            </w:r>
            <w:r>
              <w:rPr>
                <w:rFonts w:cs="Times New Roman" w:ascii="Times New Roman" w:hAnsi="Times New Roman"/>
                <w:i/>
              </w:rPr>
              <w:t>72 часа, 24.03.2021 г., г. Петрозаводс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Региональный центр повышения квалификации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Методика преподавания астрономии и инновационные подходы к организации учебного процесса в условиях реализации ФГОС», </w:t>
            </w:r>
            <w:r>
              <w:rPr>
                <w:rFonts w:cs="Times New Roman" w:ascii="Times New Roman" w:hAnsi="Times New Roman"/>
                <w:i/>
              </w:rPr>
              <w:t>72 часа, 28.05.2020 г., г. Ряз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Специфика преподавания технологии с учетом реализации ФГОС», </w:t>
            </w:r>
            <w:r>
              <w:rPr>
                <w:rFonts w:cs="Times New Roman" w:ascii="Times New Roman" w:hAnsi="Times New Roman"/>
                <w:i/>
              </w:rPr>
              <w:t>108  час., 2019 г., г. Смоленс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Инклюзивная практика учителя – предметника в условиях реализации  ФГОС»</w:t>
            </w:r>
            <w:r>
              <w:rPr>
                <w:rFonts w:cs="Times New Roman" w:ascii="Times New Roman" w:hAnsi="Times New Roman"/>
                <w:i/>
              </w:rPr>
              <w:t>, 144 час., 18.06.2019 года,  г. Ростов 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ФГОС: внеурочная деятельность»,   </w:t>
            </w:r>
            <w:r>
              <w:rPr>
                <w:rFonts w:cs="Times New Roman" w:ascii="Times New Roman" w:hAnsi="Times New Roman"/>
                <w:i/>
              </w:rPr>
              <w:t>72 часа, 26.03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Классное руководство по ФГОС»,   </w:t>
            </w:r>
            <w:r>
              <w:rPr>
                <w:rFonts w:cs="Times New Roman" w:ascii="Times New Roman" w:hAnsi="Times New Roman"/>
                <w:i/>
              </w:rPr>
              <w:t>72 часа, 24.03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>
                <w:rFonts w:cs="Times New Roman" w:ascii="Times New Roman" w:hAnsi="Times New Roman"/>
                <w:i/>
              </w:rPr>
              <w:t>, 16 часов, 28.07.2020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4.08.2020 г., г. Бря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Безопасное использование сайтов в сети «Интернет в образовательном процессе в целях обучения и воспитания обучающихся в образовательной организации»,   24</w:t>
            </w:r>
            <w:r>
              <w:rPr>
                <w:rFonts w:cs="Times New Roman" w:ascii="Times New Roman" w:hAnsi="Times New Roman"/>
                <w:i/>
              </w:rPr>
              <w:t xml:space="preserve"> часа, 2019 г., г. С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«Санкт – Петербургский центр дополнительного профессионального образования </w:t>
            </w:r>
            <w:r>
              <w:rPr>
                <w:rFonts w:cs="Times New Roman" w:ascii="Times New Roman" w:hAnsi="Times New Roman"/>
                <w:b/>
                <w:i/>
              </w:rPr>
              <w:t>«Психолого – педагогическая и учебно – методическая деятельность учителя предметной подготовки в условиях реализации ФГОС (учитель физики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декабря 2016 года,  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Физика                (7-11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Химия                (8-11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Астрономия (11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ндивид. обучение      на дому       (4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мире физ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от 24.04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3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Воробьёва Мария Владимиров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9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ГПИ,              г. Ростов – на  -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истории и социально политически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Методические подходы к оцениванию развернутых ответов экзаменационных работ участников ОГЭ по истории»</w:t>
            </w:r>
            <w:r>
              <w:rPr>
                <w:rFonts w:cs="Times New Roman" w:ascii="Times New Roman" w:hAnsi="Times New Roman"/>
                <w:i/>
              </w:rPr>
              <w:t>, 72 часа, 2020 год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Экспертиза профессиональной деятельности и оценка уровня профессиональной компетентности педагогических работников в условиях реализации НСУР»</w:t>
            </w:r>
            <w:r>
              <w:rPr>
                <w:rFonts w:cs="Times New Roman" w:ascii="Times New Roman" w:hAnsi="Times New Roman"/>
                <w:i/>
              </w:rPr>
              <w:t>, 36 час., 2020 год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Проектирование образовательного процесса по истории и обществознанию в условиях реализации ФГОС и НСУР»</w:t>
            </w:r>
            <w:r>
              <w:rPr>
                <w:rFonts w:cs="Times New Roman" w:ascii="Times New Roman" w:hAnsi="Times New Roman"/>
                <w:i/>
              </w:rPr>
              <w:t>, 144 час., 2020 год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Инклюзивная практика учителя – предметника в условиях реализации  ФГОС»</w:t>
            </w:r>
            <w:r>
              <w:rPr>
                <w:rFonts w:cs="Times New Roman" w:ascii="Times New Roman" w:hAnsi="Times New Roman"/>
                <w:i/>
              </w:rPr>
              <w:t>, 144 час., 18.06.2019 года,  г. Ростов 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ФГОС: внеурочная деятельность»,   </w:t>
            </w:r>
            <w:r>
              <w:rPr>
                <w:rFonts w:cs="Times New Roman" w:ascii="Times New Roman" w:hAnsi="Times New Roman"/>
                <w:i/>
              </w:rPr>
              <w:t>72 часа, 11.04.2021 г., г. Петрозаводс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Психолого – педагогические технологии в деятельности педагога дополнительного образования в условиях реализации ФГОС»</w:t>
            </w:r>
            <w:r>
              <w:rPr>
                <w:rFonts w:cs="Times New Roman" w:ascii="Times New Roman" w:hAnsi="Times New Roman"/>
                <w:i/>
              </w:rPr>
              <w:t>, 144 час., 17.03.2020 года,  г. Ростов 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Региональный центр повышения квалификации» </w:t>
            </w:r>
            <w:r>
              <w:rPr>
                <w:rFonts w:cs="Times New Roman" w:ascii="Times New Roman" w:hAnsi="Times New Roman"/>
                <w:b/>
                <w:i/>
              </w:rPr>
              <w:t>«Методика преподавания основ финансовой грамотности в условиях реализации ФГОС</w:t>
            </w:r>
            <w:r>
              <w:rPr>
                <w:rFonts w:cs="Times New Roman" w:ascii="Times New Roman" w:hAnsi="Times New Roman"/>
                <w:i/>
              </w:rPr>
              <w:t>, 72 час., 28.05.2020 г., г. Рязань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О ДПО  «Инновационный образовательный центр повышения квалификации и переподготовки «Мой университе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Классное руководство по ФГОС»,   </w:t>
            </w:r>
            <w:r>
              <w:rPr>
                <w:rFonts w:cs="Times New Roman" w:ascii="Times New Roman" w:hAnsi="Times New Roman"/>
                <w:i/>
              </w:rPr>
              <w:t>72 часа, 08.04.2021 г., г. Петрозавод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4.08.2020 г., г. Бря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>
                <w:rFonts w:cs="Times New Roman" w:ascii="Times New Roman" w:hAnsi="Times New Roman"/>
                <w:i/>
              </w:rPr>
              <w:t>, 16 часов, 25.06.2020 г., г. С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стория                (5-11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Общество знание                (6-11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ндивидуальный проект (10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инансо вая грамот 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7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ир вокруг на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редпрофи льный курс «История в лицах»         (9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ая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от 22.12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9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Лиманская Наталья Владимиров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9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ГПИ,              г. Таганр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собенности подготовки к сдаче ОГЭ по географии в условиях реализации ФГОС ООО», 108 час., </w:t>
            </w:r>
            <w:r>
              <w:rPr>
                <w:rFonts w:cs="Times New Roman" w:ascii="Times New Roman" w:hAnsi="Times New Roman"/>
                <w:i/>
              </w:rPr>
              <w:t xml:space="preserve"> 06.03. 2019 г.,  г. Смолен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БУ ДПО РО  «Ростовский институт повышения квалификации и профессиональной переподготовки работников образования» </w:t>
            </w:r>
            <w:r>
              <w:rPr>
                <w:rFonts w:cs="Times New Roman" w:ascii="Times New Roman" w:hAnsi="Times New Roman"/>
                <w:b/>
                <w:i/>
              </w:rPr>
              <w:t>«Критериально – ориентированный подход к оцениванию развернутых ответов экзаменационных работ участников ОГЭ по географии»</w:t>
            </w:r>
            <w:r>
              <w:rPr>
                <w:rFonts w:cs="Times New Roman" w:ascii="Times New Roman" w:hAnsi="Times New Roman"/>
                <w:i/>
              </w:rPr>
              <w:t>, 72 час., 2019 год,  г. Ростов –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Организация работы с обучающимися с ограниченными возможностями здоровья (ОВЗ) в соответствии с ФГОС», 72 час., </w:t>
            </w:r>
            <w:r>
              <w:rPr>
                <w:rFonts w:cs="Times New Roman" w:ascii="Times New Roman" w:hAnsi="Times New Roman"/>
                <w:i/>
              </w:rPr>
              <w:t xml:space="preserve">  2019 г.,  г. Смолен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1.07.2020 г., г. Брян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>
                <w:rFonts w:cs="Times New Roman" w:ascii="Times New Roman" w:hAnsi="Times New Roman"/>
                <w:i/>
              </w:rPr>
              <w:t>, 16 часов, 23.06.2020 г., г. Сара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</w:t>
            </w:r>
            <w:r>
              <w:rPr>
                <w:rFonts w:cs="Times New Roman" w:ascii="Times New Roman" w:hAnsi="Times New Roman"/>
                <w:i/>
              </w:rPr>
              <w:t>, 24 часа, 30.06.2019 г., г. С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деятельности педагогических работников по классному руководству»</w:t>
            </w:r>
            <w:r>
              <w:rPr>
                <w:rFonts w:cs="Times New Roman" w:ascii="Times New Roman" w:hAnsi="Times New Roman"/>
                <w:i/>
              </w:rPr>
              <w:t>, 17 часов, 19.09.2020 г., г. С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Английский язык: лингвистика и межкультурные коммуникации», </w:t>
            </w:r>
            <w:r>
              <w:rPr>
                <w:rFonts w:cs="Times New Roman" w:ascii="Times New Roman" w:hAnsi="Times New Roman"/>
                <w:i/>
              </w:rPr>
              <w:t>26 декабря 2018 г.,                       г. Смоле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Навыки оказания первой помощи педагогическими работниками в условиях реализации ст.41 «Охрана  здоровья обучающихся» Федерального закона «Об образовании в Российской Федерации»</w:t>
            </w:r>
            <w:r>
              <w:rPr>
                <w:rFonts w:cs="Times New Roman" w:ascii="Times New Roman" w:hAnsi="Times New Roman"/>
                <w:i/>
              </w:rPr>
              <w:t>, 36 часов, 25.03.2021 г., г. Сара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Английский язык                (2-10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География                (5-11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от 26.01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lang w:val="en-US"/>
              </w:rPr>
              <w:t>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Харченко Татья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8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ГПИ,              г. Таганр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9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ГПИ,              г. Таганр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рактический психолог системы народ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b/>
                <w:i/>
              </w:rPr>
              <w:t>«Инновационные подходы в формировании метапредметных компетенций учащихся на уроках ИЗО и искусства»</w:t>
            </w:r>
            <w:r>
              <w:rPr>
                <w:rFonts w:cs="Times New Roman" w:ascii="Times New Roman" w:hAnsi="Times New Roman"/>
                <w:i/>
              </w:rPr>
              <w:t>, 108 час., 2020 года,  г.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b/>
                <w:i/>
              </w:rPr>
              <w:t>«Преподавание предмета «Основы духовно – нравственной культуры народов  России» с учетом реализации ФГОС ООО»</w:t>
            </w:r>
            <w:r>
              <w:rPr>
                <w:rFonts w:cs="Times New Roman" w:ascii="Times New Roman" w:hAnsi="Times New Roman"/>
                <w:i/>
              </w:rPr>
              <w:t>, 108 час., 2020 года,  г.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ститут практической психологии «ИМАТОН» </w:t>
            </w:r>
            <w:r>
              <w:rPr>
                <w:rFonts w:cs="Times New Roman" w:ascii="Times New Roman" w:hAnsi="Times New Roman"/>
                <w:b/>
                <w:i/>
              </w:rPr>
              <w:t>«Гимнастика мозга» - основа образовательной кинезиологии. Базовый алгоритм использования программы в практике специалистов помогают профессий</w:t>
            </w:r>
            <w:r>
              <w:rPr>
                <w:rFonts w:cs="Times New Roman" w:ascii="Times New Roman" w:hAnsi="Times New Roman"/>
                <w:i/>
              </w:rPr>
              <w:t>, 30 час., 02.11.2020 года,  г. Санкт - Петербу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НПФ «Институт профессиональной подготовки и повышения квалификации» </w:t>
            </w:r>
            <w:r>
              <w:rPr>
                <w:rFonts w:cs="Times New Roman" w:ascii="Times New Roman" w:hAnsi="Times New Roman"/>
                <w:b/>
                <w:i/>
              </w:rPr>
              <w:t>«Школьная медиация как способ урегулирования конфликтов в образовательной организации»</w:t>
            </w:r>
            <w:r>
              <w:rPr>
                <w:rFonts w:cs="Times New Roman" w:ascii="Times New Roman" w:hAnsi="Times New Roman"/>
                <w:i/>
              </w:rPr>
              <w:t>, 72 часа, 01.04.2021 год,  г. Санкт - Петербур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Инклюзивная практика учителя – практика в условиях ФГОС»</w:t>
            </w:r>
            <w:r>
              <w:rPr>
                <w:rFonts w:cs="Times New Roman" w:ascii="Times New Roman" w:hAnsi="Times New Roman"/>
                <w:i/>
              </w:rPr>
              <w:t>, 144 час., 18.06.2019 года,  г. Ростов 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НПО ПРОФЭКСПОРТСОФТ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,  </w:t>
            </w:r>
            <w:r>
              <w:rPr>
                <w:rFonts w:cs="Times New Roman" w:ascii="Times New Roman" w:hAnsi="Times New Roman"/>
                <w:i/>
              </w:rPr>
              <w:t>72 час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5.08.2020 г., г. Брянск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деятельности педагогических работников по классному руководству»</w:t>
            </w:r>
            <w:r>
              <w:rPr>
                <w:rFonts w:cs="Times New Roman" w:ascii="Times New Roman" w:hAnsi="Times New Roman"/>
                <w:i/>
              </w:rPr>
              <w:t>, 16 часов, 24.07.2020 г., г. С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2.05.2018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индивидуаль ного обучения на дому                  (3,4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скусство (МХК)         (11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ЗО (5-7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Внеурочная деятель 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В мире искусства» (5-6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Я и мой народ»         (8-9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В мире искусства» (10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от 25.01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lang w:val="en-US"/>
              </w:rPr>
              <w:t>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щенко Владимир Александро 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7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ГПИ,              г. Ростов – на -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общетехничес ки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Развитие профессиональных компетенций учителя физической культуры в условиях ФГОС и тренера – преподавателя в условиях реализации требований Федерального стандарта спортивной подготовки (ФССП и ФГТ)»</w:t>
            </w:r>
            <w:r>
              <w:rPr>
                <w:rFonts w:cs="Times New Roman" w:ascii="Times New Roman" w:hAnsi="Times New Roman"/>
                <w:i/>
              </w:rPr>
              <w:t>, 108 час., 27.05.2019 года,  г. Ростов на 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19.03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 (5-11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неурочная деятель ност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Олимпийцы (5-8, 10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Шахматы» (5, 6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от 24.06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lang w:val="en-US"/>
              </w:rPr>
              <w:t>48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рядко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удентка 1 курса Зимовниковс кого педагогического колледж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П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Современные подходы к управлению деятельностью библиотек»,</w:t>
            </w:r>
            <w:r>
              <w:rPr>
                <w:rFonts w:cs="Times New Roman" w:ascii="Times New Roman" w:hAnsi="Times New Roman"/>
                <w:i/>
              </w:rPr>
              <w:t xml:space="preserve"> 108 час., 23.04.2020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– 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П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05.04.2021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  (5-11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-9, 11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неурочная деятель ност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Юный биолог»      (5-9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Шахматы» (5, 6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Ляшенко Арте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ГТУ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Ради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19)», </w:t>
            </w:r>
            <w:r>
              <w:rPr>
                <w:rFonts w:cs="Times New Roman" w:ascii="Times New Roman" w:hAnsi="Times New Roman"/>
                <w:i/>
              </w:rPr>
              <w:t>36 часов, 05.06.2021 г., г. С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инновационного образования и воспитани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Методология и технологии дистанционного обучения в образовательной организации», </w:t>
            </w:r>
            <w:r>
              <w:rPr>
                <w:rFonts w:cs="Times New Roman" w:ascii="Times New Roman" w:hAnsi="Times New Roman"/>
                <w:i/>
              </w:rPr>
              <w:t>49 часов, 05.06.2021 г.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Московский институт профессиональной переподготовки и повышения квалификации педагогов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Преподавание технологии а образовательной организаци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8 мая 2021 г., г.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ГБ ПОУ РО «Донской строительный колледж» «Оказание первой доврачебной помощи», 18 часов, 02.03.2021 г.,     г. Новочеркас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(5-9 кл.,     11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ст по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19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Гвоздикова Татьяна Никола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(до 11.01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983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ГУ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Элис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Управление развитием образовательной организации в условиях введения ми реализации ФГОС»,</w:t>
            </w:r>
            <w:r>
              <w:rPr>
                <w:rFonts w:cs="Times New Roman" w:ascii="Times New Roman" w:hAnsi="Times New Roman"/>
                <w:i/>
              </w:rPr>
              <w:t xml:space="preserve"> 108 час., 10.03.2020 г., г. Ростов – на – 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 и литература (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Высшая</w:t>
            </w:r>
            <w:r>
              <w:rPr>
                <w:rFonts w:cs="Times New Roman" w:ascii="Times New Roman" w:hAnsi="Times New Roman"/>
                <w:i/>
              </w:rPr>
              <w:t xml:space="preserve"> категор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от 20.04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28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Иванкова Дарья Иван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(до 11.01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БОУ ВО «Калмыцкий государствен ный университет имени Б. Б. Городовико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Педагогическое образовани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маги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Региональный центр повышения квалификации» </w:t>
            </w:r>
            <w:r>
              <w:rPr>
                <w:rFonts w:cs="Times New Roman" w:ascii="Times New Roman" w:hAnsi="Times New Roman"/>
                <w:b/>
                <w:i/>
              </w:rPr>
              <w:t>«Методика преподавания географии в условиях реализации ФГОС нового поколения»,</w:t>
            </w:r>
            <w:r>
              <w:rPr>
                <w:rFonts w:cs="Times New Roman" w:ascii="Times New Roman" w:hAnsi="Times New Roman"/>
                <w:i/>
              </w:rPr>
              <w:t xml:space="preserve"> 72 часа, 10.06.2020 г., г. Ростов – на –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>«Инновационные технологии обучения биологии как основа реализации ФГОС»,</w:t>
            </w:r>
            <w:r>
              <w:rPr>
                <w:rFonts w:cs="Times New Roman" w:ascii="Times New Roman" w:hAnsi="Times New Roman"/>
                <w:i/>
              </w:rPr>
              <w:t xml:space="preserve"> 72 часа, .2020 г., г. Смоленс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>«Современные образовательные технологии в преподавании химии с учетом ФГОС»,</w:t>
            </w:r>
            <w:r>
              <w:rPr>
                <w:rFonts w:cs="Times New Roman" w:ascii="Times New Roman" w:hAnsi="Times New Roman"/>
                <w:i/>
              </w:rPr>
              <w:t xml:space="preserve"> 72 часа, .2020 г., г. Смоленск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Инфоурок»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работы с обучающимися с ограниченными возможностями здоровья (ОВЗ) в соответствии с ФГОС»,</w:t>
            </w:r>
            <w:r>
              <w:rPr>
                <w:rFonts w:cs="Times New Roman" w:ascii="Times New Roman" w:hAnsi="Times New Roman"/>
                <w:i/>
              </w:rPr>
              <w:t xml:space="preserve"> 72 часа, .2020 г., г. Смоле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ОО «Центр профессионального образования «Развитие» </w:t>
            </w:r>
            <w:r>
              <w:rPr>
                <w:rFonts w:cs="Times New Roman" w:ascii="Times New Roman" w:hAnsi="Times New Roman"/>
                <w:b/>
                <w:i/>
              </w:rPr>
              <w:t>«Основы оказания первой помощи работниками сферы образования»,</w:t>
            </w:r>
            <w:r>
              <w:rPr>
                <w:rFonts w:cs="Times New Roman" w:ascii="Times New Roman" w:hAnsi="Times New Roman"/>
                <w:i/>
              </w:rPr>
              <w:t xml:space="preserve"> 18 час., 20.04.2018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г. Ростов – на - 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  (5-11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-11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 (5-7 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Внеурочная деятель ност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«Юный биолог»      (5-9к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категор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каз от 22.</w:t>
            </w:r>
            <w:r>
              <w:rPr>
                <w:rFonts w:cs="Times New Roman" w:ascii="Times New Roman" w:hAnsi="Times New Roman"/>
                <w:i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</w:rPr>
              <w:t>.201</w:t>
            </w:r>
            <w:r>
              <w:rPr>
                <w:rFonts w:cs="Times New Roman" w:ascii="Times New Roman" w:hAnsi="Times New Roman"/>
                <w:i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lang w:val="en-US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иректор МБОУ Подгорненской СШ:                                                                    /В. С. Луговенко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4:00Z</dcterms:created>
  <dc:creator>Bodryakova</dc:creator>
  <dc:description/>
  <dc:language>en-US</dc:language>
  <cp:lastModifiedBy>АДМИН</cp:lastModifiedBy>
  <cp:lastPrinted>2021-06-07T16:03:00Z</cp:lastPrinted>
  <dcterms:modified xsi:type="dcterms:W3CDTF">2021-12-21T10:54:00Z</dcterms:modified>
  <cp:revision>3</cp:revision>
  <dc:subject/>
  <dc:title/>
</cp:coreProperties>
</file>