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емонтне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БОУ  Подгорненская С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одгорненской 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/Т. Н. Гвоздиков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24  от 31.08.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Класс- 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на 2020 – 2021 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Черчага И.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 БУПу (ФГОС)  - 210 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рабочей программе - 206  ч.</w:t>
      </w:r>
    </w:p>
    <w:p>
      <w:pPr>
        <w:pStyle w:val="Normal"/>
        <w:jc w:val="center"/>
        <w:rPr>
          <w:rStyle w:val="C6"/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раздничные дни: </w:t>
      </w:r>
      <w:r>
        <w:rPr>
          <w:sz w:val="28"/>
        </w:rPr>
        <w:t>4.11.2020г; 23.02.2021г; 08.03.2021г;  03.05.2021г; 10.05.2021г.)</w:t>
      </w:r>
    </w:p>
    <w:p>
      <w:pPr>
        <w:pStyle w:val="Normal"/>
        <w:rPr>
          <w:rStyle w:val="C6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Фактически дано -     ч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 -   2021 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1.  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бочая образовательная программа по русскому языку для 5  класса   составлена</w:t>
      </w:r>
      <w:r>
        <w:rPr>
          <w:rStyle w:val="C0"/>
          <w:rFonts w:cs="Times New Roman" w:ascii="Times New Roman" w:hAnsi="Times New Roman"/>
          <w:color w:val="000000"/>
          <w:sz w:val="28"/>
        </w:rPr>
        <w:t xml:space="preserve">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абочей программой. Русский язык.</w:t>
      </w:r>
      <w:r>
        <w:rPr>
          <w:rFonts w:eastAsia="DejaVu Sans;Arial" w:cs="Times New Roman" w:ascii="Times New Roman" w:hAnsi="Times New Roman"/>
          <w:color w:val="262626"/>
          <w:kern w:val="2"/>
          <w:sz w:val="28"/>
          <w:szCs w:val="28"/>
          <w:lang w:eastAsia="ar-SA"/>
        </w:rPr>
        <w:t xml:space="preserve"> 5-9 классы: авт.-сост. М.М. Разумовская, С..И. Львова. В.И. Капинос. В. В. Львов, Г.А. Богданова .- 2-е изд., стереотипное., - М.: Дрофа. 2013 г.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  <w:br/>
        <w:t>Русский язык – язык русского народа. Он служит ему средством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и передачи информа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поколений русских людей, живущих в разные эпох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</w:rPr>
        <w:t xml:space="preserve">Целями </w:t>
      </w:r>
      <w:r>
        <w:rPr>
          <w:rStyle w:val="C4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русского (родного) языка в основной школе являю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урс русского языка  в 5 классе направлен на достижение следующих целей, обеспечивающих реализацию личностно-      ориентированного, когнитивно-коммуникативного,   деятельностного подходов к обучению родному языку: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567" w:firstLine="567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- 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  деятельности; воспитание интереса и любви к русскому языку;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 ситуациях  его использования;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- обогащение словарного запаса и грамматического строя речи учащихся;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развитие готовности и способности к речевому взаимодействию и взаимопониманию, потребности к речевому самосовершенствованию;</w:t>
        <w:br/>
        <w:t xml:space="preserve">       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  русского литературного языка; о русском речевом этикете;</w:t>
        <w:br/>
        <w:t xml:space="preserve">      - 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 работать с текстом, осуществлять информационный поиск, извлекать и преобразовывать необходимую информацию.</w:t>
        <w:br/>
        <w:t xml:space="preserve">        Как видно, рабочая программа нацелена на формирование и развитие речемыслительных способностей учащихся на основе деятельностно-системного подхода в обучении русскому  языку и позволит сформировать у учащихся школы языковую, лингвистическую и литературоведческую компетенцию и решить ряд дидактических задач:</w:t>
      </w:r>
    </w:p>
    <w:p>
      <w:pPr>
        <w:pStyle w:val="Normal"/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ить учащимся навыки самостоятельной работы с текстом художественного произведения, развить у них умение научно-исследовательской деятельности;</w:t>
      </w:r>
    </w:p>
    <w:p>
      <w:pPr>
        <w:pStyle w:val="Normal"/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ть у учащихся умения чувствовать слово и владеть им, используя средства выразительности языка, стилистические приёмы;</w:t>
      </w:r>
    </w:p>
    <w:p>
      <w:pPr>
        <w:pStyle w:val="Normal"/>
        <w:spacing w:before="0" w:after="0"/>
        <w:ind w:left="567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ствовать созданию положительной мотивации учеников к изучению рус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МЕСТО УЧЕБНОГО ПРЕДМЕТА «РУССКИЙ ЯЗЫК» В УЧЕБНОМ ПЛАНЕ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 210  ча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Данная рабоч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 Программа  предназначена  для проведения уроков русского языка по учебно-методическому комплексу М.М. Разумовской и др. в 5  классе, рассчитана     на  210  часов (6 часов в неделю)  </w:t>
      </w:r>
      <w:r>
        <w:rPr>
          <w:rFonts w:cs="Times New Roman" w:ascii="Times New Roman" w:hAnsi="Times New Roman"/>
          <w:b/>
          <w:sz w:val="28"/>
          <w:szCs w:val="24"/>
        </w:rPr>
        <w:t xml:space="preserve">базовый уровень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 год – 206 часов  (праздничные дни: 4.11.2020г; 23.02.2021г; 08.03.2021г;  03.05.2021г; 10.05.2021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Style w:val="C6"/>
          <w:sz w:val="28"/>
          <w:szCs w:val="28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C6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hd w:fill="FFFFFF" w:val="clear"/>
        <w:spacing w:lineRule="atLeast" w:line="234" w:before="0" w:after="75"/>
        <w:rPr>
          <w:rStyle w:val="StrongEmphasis"/>
          <w:rFonts w:ascii="Times New Roman" w:hAnsi="Times New Roman" w:cs="Helvetica"/>
          <w:color w:val="333333"/>
          <w:sz w:val="28"/>
          <w:szCs w:val="18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hd w:fill="FFFFFF" w:val="clear"/>
        <w:spacing w:lineRule="atLeast" w:line="234" w:before="0" w:after="75"/>
        <w:rPr>
          <w:rStyle w:val="StrongEmphasis"/>
          <w:rFonts w:ascii="Times New Roman" w:hAnsi="Times New Roman" w:cs="Helvetica"/>
          <w:color w:val="333333"/>
          <w:sz w:val="2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18"/>
        </w:rPr>
        <w:t xml:space="preserve">           </w:t>
      </w:r>
    </w:p>
    <w:p>
      <w:pPr>
        <w:pStyle w:val="Style22"/>
        <w:shd w:fill="FFFFFF" w:val="clear"/>
        <w:spacing w:lineRule="atLeast" w:line="234" w:before="0" w:after="75"/>
        <w:rPr>
          <w:rStyle w:val="StrongEmphasis"/>
          <w:rFonts w:ascii="Times New Roman" w:hAnsi="Times New Roman" w:cs="Helvetica"/>
          <w:color w:val="333333"/>
          <w:sz w:val="2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18"/>
        </w:rPr>
        <w:t xml:space="preserve">                          </w:t>
      </w:r>
    </w:p>
    <w:p>
      <w:pPr>
        <w:pStyle w:val="Style22"/>
        <w:shd w:fill="FFFFFF" w:val="clear"/>
        <w:spacing w:lineRule="atLeast" w:line="234" w:before="0" w:after="75"/>
        <w:rPr>
          <w:rStyle w:val="StrongEmphasis"/>
          <w:rFonts w:ascii="Times New Roman" w:hAnsi="Times New Roman" w:cs="Helvetica"/>
          <w:color w:val="333333"/>
          <w:sz w:val="28"/>
          <w:szCs w:val="18"/>
        </w:rPr>
      </w:pPr>
      <w:r>
        <w:rPr/>
      </w:r>
    </w:p>
    <w:p>
      <w:pPr>
        <w:pStyle w:val="Style22"/>
        <w:shd w:fill="FFFFFF" w:val="clear"/>
        <w:spacing w:lineRule="atLeast" w:line="234" w:before="0" w:after="75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18"/>
        </w:rPr>
        <w:t xml:space="preserve">                          </w:t>
      </w:r>
      <w:r>
        <w:rPr>
          <w:rStyle w:val="StrongEmphasis"/>
          <w:rFonts w:cs="Helvetica" w:ascii="Times New Roman" w:hAnsi="Times New Roman"/>
          <w:color w:val="333333"/>
          <w:sz w:val="28"/>
          <w:szCs w:val="18"/>
        </w:rPr>
        <w:t>2.Планируемые результаты освоения учебного курса</w:t>
      </w:r>
    </w:p>
    <w:p>
      <w:pPr>
        <w:pStyle w:val="Style22"/>
        <w:shd w:fill="FFFFFF" w:val="clear"/>
        <w:spacing w:lineRule="atLeast" w:line="234" w:before="0" w:after="75"/>
        <w:rPr>
          <w:rStyle w:val="StrongEmphasis"/>
          <w:rFonts w:ascii="Times New Roman" w:hAnsi="Times New Roman" w:cs="Helvetica"/>
          <w:color w:val="333333"/>
          <w:sz w:val="28"/>
          <w:szCs w:val="18"/>
        </w:rPr>
      </w:pPr>
      <w:r>
        <w:rPr/>
      </w:r>
    </w:p>
    <w:p>
      <w:pPr>
        <w:pStyle w:val="Style22"/>
        <w:shd w:fill="FFFFFF" w:val="clear"/>
        <w:spacing w:lineRule="atLeast" w:line="234" w:before="0" w:after="75"/>
        <w:rPr/>
      </w:pPr>
      <w:r>
        <w:rPr>
          <w:rStyle w:val="StrongEmphasis"/>
          <w:rFonts w:cs="Helvetica" w:ascii="Times New Roman" w:hAnsi="Times New Roman"/>
          <w:color w:val="333333"/>
          <w:sz w:val="28"/>
          <w:szCs w:val="18"/>
        </w:rPr>
        <w:t>Личностные, метапредметные и предметные результаты освоения    курса</w:t>
      </w:r>
    </w:p>
    <w:p>
      <w:pPr>
        <w:pStyle w:val="Normal"/>
        <w:spacing w:lineRule="auto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bCs/>
          <w:iCs/>
          <w:color w:val="333333"/>
          <w:sz w:val="28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Речевая 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4"/>
        </w:rPr>
        <w:t xml:space="preserve">аудирование:  </w:t>
      </w:r>
    </w:p>
    <w:p>
      <w:pPr>
        <w:pStyle w:val="Style20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ab/>
        <w:t xml:space="preserve">    чтение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709" w:hanging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ыделять морфемы на основе смыслового анализа слова; подбирать однокоренные слова с учетом значения слова; -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различать части речи; правильно указывать морфологические признаки; уметь изменять части речи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-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Программа направлена на достижение  личностных,  метапредметных и предметных результатов 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color w:val="FF0000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</w:t>
      </w:r>
      <w:r>
        <w:rPr>
          <w:rFonts w:cs="Times New Roman" w:ascii="Times New Roman" w:hAnsi="Times New Roman"/>
          <w:sz w:val="28"/>
          <w:szCs w:val="24"/>
        </w:rPr>
        <w:t xml:space="preserve"> словарями различного типа, справочной литер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4c18"/>
        <w:spacing w:lineRule="atLeast" w:line="270" w:before="0" w:after="0"/>
        <w:rPr/>
      </w:pPr>
      <w:r>
        <w:rPr>
          <w:rStyle w:val="C6"/>
          <w:iCs/>
          <w:color w:val="000000"/>
          <w:sz w:val="28"/>
        </w:rPr>
        <w:t xml:space="preserve">              </w:t>
      </w:r>
      <w:r>
        <w:rPr>
          <w:rStyle w:val="C6"/>
          <w:iCs/>
          <w:color w:val="000000"/>
          <w:sz w:val="28"/>
        </w:rPr>
        <w:t xml:space="preserve">Результаты освоения курса оцениваются </w:t>
      </w:r>
      <w:r>
        <w:rPr>
          <w:rStyle w:val="C6"/>
          <w:b/>
          <w:iCs/>
          <w:color w:val="000000"/>
          <w:sz w:val="28"/>
        </w:rPr>
        <w:t>по пятибалльной системе</w:t>
      </w:r>
    </w:p>
    <w:p>
      <w:pPr>
        <w:pStyle w:val="Normal"/>
        <w:spacing w:lineRule="auto" w:line="240" w:before="0" w:after="0"/>
        <w:jc w:val="both"/>
        <w:rPr>
          <w:rStyle w:val="C6"/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3.Содержание учебного кур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838065" cy="609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здел курс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О языке и речи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Закрепление и углубление изученного в начальных классах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47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Фонетика. Графика. Текст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>1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>Орфография. Письмо. Строение слова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>2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Слово как часть речи. Текст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Систематический курс русского языка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Фонетика. Орфоэпия.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ексика. Словообразование. Правописание. Стили речи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200"/>
                                    <w:ind w:right="39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интаксис и пунктуация. Типы речи. Строение текста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200"/>
                                    <w:ind w:right="39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орфология. Правописани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9" w:leader="none"/>
                                    </w:tabs>
                                    <w:spacing w:lineRule="auto" w:line="240" w:before="0" w:after="200"/>
                                    <w:ind w:left="-426" w:right="395" w:firstLine="28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лагол. Строение текст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30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я существительное. Строение текст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22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21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Повторение изученного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Итого:206ч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7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567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479.55pt;mso-wrap-distance-left:9pt;mso-wrap-distance-right:9pt;mso-wrap-distance-top:0pt;mso-wrap-distance-bottom:0pt;margin-top:92.75pt;mso-position-vertical-relative:page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3164"/>
                      </w:tblGrid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дел курс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О языке и речи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7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Закрепление и углубление изученного в начальных классах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47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Фонетика. Графика. Текст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15 ч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Орфография. Письмо. Строение слова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22ч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Слово как часть речи. Текст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1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Систематический курс русского языка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нетика. Орфоэпия.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ексика. Словообразование. Правописание. Стили речи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200"/>
                              <w:ind w:right="395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интаксис и пунктуация. Типы речи. Строение текста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200"/>
                              <w:ind w:right="395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орфология. Правописани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9" w:leader="none"/>
                              </w:tabs>
                              <w:spacing w:lineRule="auto" w:line="240" w:before="0" w:after="200"/>
                              <w:ind w:left="-426" w:right="395" w:firstLine="28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гол. Строение текст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30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я существительное. Строение текст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22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21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Повторение изученного за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Итого:206ч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7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567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67" w:after="167"/>
        <w:ind w:right="335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167" w:after="167"/>
        <w:ind w:right="335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67" w:after="167"/>
        <w:ind w:right="335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67" w:after="167"/>
        <w:ind w:right="335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67" w:after="167"/>
        <w:ind w:right="335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67" w:after="167"/>
        <w:ind w:right="33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/>
        <w:t>4. 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"/>
        <w:gridCol w:w="4124"/>
        <w:gridCol w:w="1048"/>
        <w:gridCol w:w="1574"/>
        <w:gridCol w:w="17"/>
        <w:gridCol w:w="958"/>
        <w:gridCol w:w="1322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фак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9.2020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чем человеку нужен язык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то мы знаем о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то такое реч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Речь монологическая и диалогическая.  Речь устная и письмен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вуки и буквы. Алфав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обозначают буквы Е, Ё, Ю, 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нетический разбор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то такое тек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ая мысль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м людям пись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м людям пись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фография. Нужны ли прави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фография. Нужны ли прави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фограммы в корнях слов. глас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обозначения буквами согласных зву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четание букв жи – ши, ча – ща, чу – щу, нч, нк, нщ, рщ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Подготовка к домашнему сочи</w:t>
              <w:softHyphen/>
              <w:t>н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с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гкий знак после шипящих на конце существительных и глаго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ительные Ь и 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Анализ сочинений «Один день моих летних канику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-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-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  по разделу «Письмо и орфограф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исание тся и ться в глагол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ов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ются формы слов с помощью оконч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ются формы слов с помощью оконч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 как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 как часть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ые части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ак изменяются имена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, имена прилага</w:t>
              <w:softHyphen/>
              <w:t>тельные и глаг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ужебные части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ужебные части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чего зависит порядок расположения предложений в текс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икротема текста. Абза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роение абза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торение по теме «Слово как часть реч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иктант за 1 четвер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то изучает фоне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вуки гласные и соглас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Изложение «Барсучонок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.р. Анализ изложения «Барсучонок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ог, уда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то изучает орфоэп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изношение согласных звуков. Орфоэп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общающий урок по фонетике и орфоэп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-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стовая работа по «Фонетик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Сочинение-описание по картине Шишкина «Корабельная рощ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Описание повествование, рассуж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пределить лексическое значение с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ко лексических значений имеет сл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гда слово употребляется в переносном знач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пополняется словарный состав я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-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/Р.Контрольный диктант  по теме «Лекси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Сочинение-описание по картине И.Т. Хруцкого «Цветы и плод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1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ются слова в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ются слова в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едования гласных и согласных  в слов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чередующихся гласных – А – О- в корнях–ЛАГ - ЛОЖ -, -РОС-РАСТ (-РАЩ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квы – О - Ё- после шипящих в корнях с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м отличаются друг от друга слова-омони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профессиональные и диалектные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чём рассказывают устаревшие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ем ли мы употреблять в речи этикетные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й диктант  по теме «Словообразова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приста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квы И-Ы после 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лож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изучает стилисти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говорная и книжная речь. Художественная, нау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изучает синтаксис и пункту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сочет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сочет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ложени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-8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клицательные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-8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ре между подлежащим и сказуем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-8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степенные члены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-9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2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-9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-2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тоя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 изученного по теме «Главные и второстепенные члены предлож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/Р Контрольный дикта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-9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Изло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2.01.21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ающее слово перед однородными членами. Двоеточие после обобщающего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ающее слово перед однородными членами. Двоеточие после обобщающего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-1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ая работа. Анализ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1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-1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-1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-22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-1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Изложение с элементами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2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1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жное предло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2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-1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ямая реч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-2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ал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/Д Контрольный диктант  по теме «Синтаксис и пунктуация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Сочинение по картине К.Ф. Юона "Русская зим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Сочинение по картине К.Ф. Юона "Русская зим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-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такое тип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-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, повествование, рассуж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-1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исание, повествование, рассуж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-1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действи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-1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то обозначает глаго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итное и раздельное написание НЕ -с глагол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ются глаг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глаго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-1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ни с чередованием букв – Е – 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инити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– ТСЯ - и – ТЬСЯ - в глагол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-1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клонение глагол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2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-13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ется сослагательное (условное) наклонение глагол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-14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ется повелительное наклонение глаго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-1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ется повелительное наклонение глаго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-1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ена глаго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ктант за 3 четвер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-1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яжение глагола. Лицо и числ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-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безударных  личных окончаний глаго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личные глагол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-1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ходные и непереходные глагол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1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-1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 темы «Глагол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3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обозначает имя существительно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ются имена существитель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отребление суффиксов существительных – ЧИК-,-Щ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отребление суффиксов существительных – ЕК -, -И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-ЧИК-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итное и раздельное написание  НЕ с существительны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 имён существи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ществительные общего р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-1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 несклоняемых имён существитель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-1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имён существитель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7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деж и склонение имён существитель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-17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отребление имён существи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Строение текста типа описания предме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Соединение типов речи в текст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. Р.р. Соединение типов речи в текст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обозначает имя прилагатель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-18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агательные качественные, относительные и притяжатель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2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-18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-18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е имён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4-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-18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агательные полные и крат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-18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ительная и превосходная степень качественных имён прилага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-19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ется сравнительная степень прилагательн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-19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бразуется превосходная степень прилагательн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-19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р. Контрольное изложение «Весной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-1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 и обобщение  изученного по теме «Имя прилагательно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1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/Р Итоговый контрольный дикта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дикта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ый т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: 206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                                             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ШМО                                                        Председатель  М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Подгорненской СШ                                                     МБОУ Подгорненской С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от 31.08. 2020г                                                                       ________Гадаева Г.Н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ШМО:                                                                      31.08.  2020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Черчага И.М</w:t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54"/>
        <w:gridCol w:w="3846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3846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Zag11">
    <w:name w:val="Zag_11"/>
    <w:qFormat/>
    <w:rPr/>
  </w:style>
  <w:style w:type="character" w:styleId="Zag31">
    <w:name w:val="Zag_31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20"/>
      <w:szCs w:val="20"/>
    </w:rPr>
  </w:style>
  <w:style w:type="paragraph" w:styleId="C5c37c28">
    <w:name w:val="c5 c37 c2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c28c37">
    <w:name w:val="c5 c28 c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8">
    <w:name w:val="c4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4:00Z</dcterms:created>
  <dc:creator>PUTNIK</dc:creator>
  <dc:description/>
  <cp:keywords/>
  <dc:language>en-US</dc:language>
  <cp:lastModifiedBy>АДМИН</cp:lastModifiedBy>
  <cp:lastPrinted>2017-09-12T23:44:00Z</cp:lastPrinted>
  <dcterms:modified xsi:type="dcterms:W3CDTF">2021-06-02T10:31:00Z</dcterms:modified>
  <cp:revision>89</cp:revision>
  <dc:subject/>
  <dc:title/>
</cp:coreProperties>
</file>