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емонтненский район  Ростовская область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Подгорненская  средняя школа</w:t>
      </w:r>
    </w:p>
    <w:p>
      <w:pPr>
        <w:pStyle w:val="Style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Утверждаю»</w:t>
      </w:r>
    </w:p>
    <w:p>
      <w:pPr>
        <w:pStyle w:val="Style10"/>
        <w:jc w:val="right"/>
        <w:rPr/>
      </w:pPr>
      <w:r>
        <w:rPr/>
        <w:t>Директор МБОУ Подгорненской СШ</w:t>
      </w:r>
    </w:p>
    <w:p>
      <w:pPr>
        <w:pStyle w:val="Style10"/>
        <w:jc w:val="right"/>
        <w:rPr/>
      </w:pPr>
      <w:r>
        <w:rPr/>
        <w:t xml:space="preserve">              </w:t>
      </w:r>
      <w:r>
        <w:rPr/>
        <w:t>________________ /Т. Н. Гвоздикова/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124</w:t>
      </w:r>
      <w:r>
        <w:rPr/>
        <w:t xml:space="preserve"> от 3</w:t>
      </w:r>
      <w:r>
        <w:rPr>
          <w:lang w:val="en-US"/>
        </w:rPr>
        <w:t>1</w:t>
      </w:r>
      <w:r>
        <w:rPr/>
        <w:t xml:space="preserve"> августа  2020 г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Cs/>
          <w:sz w:val="32"/>
          <w:szCs w:val="32"/>
        </w:rPr>
        <w:t xml:space="preserve">«Музык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УМК «Школа России»</w:t>
      </w:r>
    </w:p>
    <w:p>
      <w:pPr>
        <w:pStyle w:val="Style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1 класс</w:t>
      </w:r>
    </w:p>
    <w:p>
      <w:pPr>
        <w:pStyle w:val="Style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20 – 2021 учебный год</w:t>
      </w:r>
    </w:p>
    <w:p>
      <w:pPr>
        <w:pStyle w:val="Style12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Учитель: Белкина Н.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/>
      </w:pPr>
      <w:r>
        <w:rPr>
          <w:sz w:val="32"/>
          <w:szCs w:val="32"/>
        </w:rPr>
        <w:t>По ФГОС – 33 ч.</w:t>
      </w:r>
    </w:p>
    <w:p>
      <w:pPr>
        <w:pStyle w:val="Style12"/>
        <w:jc w:val="center"/>
        <w:rPr/>
      </w:pPr>
      <w:r>
        <w:rPr>
          <w:sz w:val="32"/>
          <w:szCs w:val="32"/>
        </w:rPr>
        <w:t>По рабочей программе – 33 ч.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Фактически дано –      ч.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- 2021 уч. год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для 1-4 классов общеобразовательной школы составлено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сновными положениями программы по музыке Е.Д.Критской, Г.П.Сергеевой, Т.С.Шмаг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соответствует цели массового музыкального образования и воспитания – формирование и развитие музыкальной культуры школьников как неотъемлемой части их духовной культуры. Данная цель наиболее полно отражает интересы современного общества в развитии духовного потенциала подрастающего поколения,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 направления музыкального образования и воспитания учащихся 1-4 классов формулируются на основе целевой установки и вытекают из закономерностей художественного творчества и возрастных особенностей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нтереса и любви к музыкальному искусству, художественного вкуса, чувства музыки как основы музыкальной грамо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– багажа музыкальных впечатлений, интонационно-образного словаря, первоначальных знаний о музыке, формирование опыта музицирования, хорового исполнительства, необходимых для ориентации ребенка в сложном мире музыкального искусства;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Style1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0"/>
        <w:ind w:firstLine="360"/>
        <w:jc w:val="both"/>
        <w:rPr/>
      </w:pPr>
      <w:r>
        <w:rPr/>
        <w:t xml:space="preserve">    </w:t>
      </w:r>
      <w:r>
        <w:rPr/>
        <w:t>Рабочая программа по музыке для 1 класса составлена на основе Программы начального общего образования по музыке, предусматривающей 33 часа.                                                                                                                                            Согласно годовому календарному графику работы МБОУ Подгорненской СШ на 2020-2021 учебный год в 1 классе предусмотрено 33 учебных недели  (1 час в неделю), то есть должно быть проведено 33 часа, рабочая программа по музыке для 1 класса на 2020-2021 учебный год рассчитана на 33 часа.</w:t>
      </w:r>
    </w:p>
    <w:p>
      <w:pPr>
        <w:pStyle w:val="Style10"/>
        <w:ind w:firstLine="360"/>
        <w:jc w:val="both"/>
        <w:rPr/>
      </w:pPr>
      <w:r>
        <w:rPr/>
        <w:t xml:space="preserve">    </w:t>
      </w:r>
      <w:r>
        <w:rPr/>
        <w:t>Программа выполняется в полном объеме за 33 ч.</w:t>
      </w:r>
    </w:p>
    <w:p>
      <w:pPr>
        <w:pStyle w:val="Style11"/>
        <w:spacing w:lineRule="auto" w:line="276"/>
        <w:ind w:right="-2" w:hanging="0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1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  <w:w w:val="106"/>
          <w:sz w:val="28"/>
          <w:szCs w:val="28"/>
        </w:rPr>
        <w:t>Программа обеспечена следующим учебно-методическим комплектом</w:t>
      </w:r>
    </w:p>
    <w:p>
      <w:pPr>
        <w:pStyle w:val="Style11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9"/>
        <w:numPr>
          <w:ilvl w:val="0"/>
          <w:numId w:val="8"/>
        </w:numPr>
        <w:spacing w:lineRule="exac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Музыка: 1 кл. учебник для общеобразовательных  учреждений.  М.:Просвещение, 2015</w:t>
      </w:r>
    </w:p>
    <w:p>
      <w:pPr>
        <w:pStyle w:val="Style9"/>
        <w:spacing w:lineRule="exact" w:line="240" w:before="0" w:after="0"/>
        <w:ind w:left="64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8"/>
        </w:numPr>
        <w:spacing w:lineRule="exac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Музыка: 1 кл.. рабочая тетрадь</w:t>
      </w:r>
    </w:p>
    <w:p>
      <w:pPr>
        <w:pStyle w:val="Style9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:Просвещение, 2017.</w:t>
      </w:r>
    </w:p>
    <w:p>
      <w:pPr>
        <w:pStyle w:val="Style9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7"/>
        </w:numPr>
        <w:spacing w:lineRule="exact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нохрестоматии музыкального материала к учебнику «Музыка».1 класс.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2msonormal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Style9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ающимися 1 клас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отрудничества с учителем и сверстниками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;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Style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Emphasis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Cs w:val="false"/>
          <w:i w:val="false"/>
          <w:sz w:val="28"/>
          <w:szCs w:val="28"/>
        </w:rPr>
        <w:t>Требования   к   уровню  подготовки   обучающихся   1 класса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развитие устойчивого интереса к музыкальным  занятиям;</w:t>
      </w:r>
    </w:p>
    <w:p>
      <w:pPr>
        <w:pStyle w:val="Normal"/>
        <w:spacing w:lineRule="exact" w:line="240" w:before="0" w:after="0"/>
        <w:ind w:left="720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побуждение эмоционального отклика на  музыку  разных  жанров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развитие умений учащихся  воспринимать  музыкальные   произведения с ярко выраженным  жизненным  содержанием, определение их  характера  и настроения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формирование навыков выражения  своего  отношения  музыке  в  слове (эмоциональный словарь), пластике, а  так же, мимике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развитие певческих умений и навыков  (координации  между слухом и голосом, выработка унисона,  кантилены,  спокойного дыхания),  выразительное  исполнение песен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развитие умений  откликаться  на  музыку  с  помощью   простейших   движений и пластического интонирования,   драматизация  пьес  программного характера.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формирование навыков  элементарного музицирования   на  простейших инструментах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освоение элементов  музыкальной   грамоты  как  средство  осознания музыкальной речи.</w:t>
      </w:r>
    </w:p>
    <w:p>
      <w:pPr>
        <w:pStyle w:val="Normal"/>
        <w:spacing w:lineRule="exact" w:line="240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Emphasis"/>
          <w:bCs w:val="false"/>
          <w:i w:val="false"/>
          <w:i w:val="false"/>
          <w:sz w:val="28"/>
          <w:szCs w:val="28"/>
        </w:rPr>
      </w:pPr>
      <w:r>
        <w:rPr>
          <w:rStyle w:val="Emphasis"/>
          <w:bCs w:val="false"/>
          <w:i w:val="false"/>
          <w:sz w:val="28"/>
          <w:szCs w:val="28"/>
        </w:rPr>
        <w:t xml:space="preserve">Творчески изучая музыкальное искусство, к концу 1 класса </w:t>
      </w:r>
    </w:p>
    <w:p>
      <w:pPr>
        <w:pStyle w:val="Normal"/>
        <w:spacing w:lineRule="exact" w:line="240"/>
        <w:jc w:val="center"/>
        <w:rPr>
          <w:rStyle w:val="Emphasis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Cs w:val="false"/>
          <w:i w:val="false"/>
          <w:sz w:val="28"/>
          <w:szCs w:val="28"/>
        </w:rPr>
        <w:t xml:space="preserve"> </w:t>
      </w:r>
      <w:r>
        <w:rPr>
          <w:rStyle w:val="Emphasis"/>
          <w:bCs w:val="false"/>
          <w:i w:val="false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воспринимать    музыку  различных   жанров;</w:t>
      </w:r>
    </w:p>
    <w:p>
      <w:pPr>
        <w:pStyle w:val="Normal"/>
        <w:spacing w:lineRule="exact" w:line="240" w:before="0" w:after="0"/>
        <w:ind w:left="720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720" w:right="73" w:hanging="36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720" w:right="73" w:hanging="36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autoSpaceDE w:val="false"/>
        <w:spacing w:lineRule="exact" w:line="240" w:before="0" w:after="0"/>
        <w:ind w:right="73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ind w:left="720" w:right="-20" w:hanging="36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exact" w:line="240" w:before="0" w:after="0"/>
        <w:ind w:left="720" w:hanging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spacing w:lineRule="exact" w:line="240" w:before="0" w:after="0"/>
        <w:jc w:val="both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учебного предмета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7"/>
        <w:gridCol w:w="5903"/>
        <w:gridCol w:w="3100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вокруг нас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и т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зыка вокруг на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  Музыка и её  роль в повседневной жизни человека. Песни, танцы и марши – основа многообразных жизненно-музыкальных впечатлений   детей.   Музыкальные инструмент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музыкой в широком жизненном контексте,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уже имеющегося музыкального опыта,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равственных ценностей,</w:t>
      </w:r>
    </w:p>
    <w:p>
      <w:pPr>
        <w:pStyle w:val="Style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уч-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 за музыкой в жизни человека. Различать настроения, чувства и характер человека, выраженные в музыке. Проявлять  эмоциональную отзывчивость,  личностное отношение при восприятии и исполнении музыкальных произведений. Словарь эмоций. Исполнять  песни (соло, ансамблем, хором), играть  на детских элементарных музыкальных инструментах (в ансамбле, в оркестре). Сравнивать  музыкальные и речевые интонации,  определять  их сходство и различия.  Осуществлять  первые опыты импровизации и сочинения в пении, игре, пластике. Инсценировать  для школьных праздников музыкальные образы песен, пьес программного содержания, народных сказок. Участвовать  в совместной деятельности (в группе, в паре) при воплощении различных музыкальных образов. Знакомиться  с элементами нотной записи. Выявлять  сходство и различия музыкальных и живописных образов. Подбирать  стихи и рассказы, соответствующие настроению музыкальных пьес и песен. Моделировать  в графике особенности песни, танца, ма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зыка и т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:   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музыкой в широком жизненном контекст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уже имеющегося музыкального опы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равственных ценносте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еятельности уч-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музыкальные произведения разных жанров. Исполнять  различные по характеру музыкальные сочинения. Сравнивать  речевые и музыкальные интонации,  выявлять  их принадлежность к различным жанрам музыки народного и профессионального творчества.  Импровизировать  (вокальная, инструментальная, танцевальная импровизации) в характере основных жанров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ть и исполнять образцы музыкально поэтического творчества (скороговорки, хороводы, игры, стихи). Разыгрывать  народные песни, участвовать  в коллективных играх драматизациях. Подбирать изображения знакомых музыкальных инструментов к соответствующей музыке. Воплощать  в рисунках образы полюбившихся героев музыкальных произведений и представлять их на выставках детского творчества. Инсценировать  песни, танцы, марши  из детских опер и из музыки к кинофильмам и демонстрировать их на концертах для родителей, школьных праздниках и т. п. Составлять  афишу и программу концерта, музыкального спектакля, школьного праздника. Участвовать в подготовке и проведении заключительного урока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по предме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узы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узыка» -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Е.Д. Критская, Г.П. Сергеева, Т.С. Шм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Количество часов за год: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98"/>
        <w:gridCol w:w="1548"/>
        <w:gridCol w:w="1608"/>
      </w:tblGrid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 – 8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И Муза вечная со мной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9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оровод му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сюду музыка слыш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9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уша музыки – мелод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 ос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чини мелодию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Азбука, азбука каждому нужна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ая азбу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четверть – 8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1.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13.11.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пера Н.А. Римского-Корсакова «Садко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.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1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вучащие карт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ыграй песн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2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шло Рождество, начинается торжество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2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ной обычай стар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2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брый праздник среди зимы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четверть – 9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й, в котором ты живешь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1.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эт, художник, композитор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1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 ут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1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 вече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2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е портр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ыграй сказку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2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мин праз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3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 не молчали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3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4 четверть -8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Чудесная лютня». Звучащие карти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 в цир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м, который звуч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м, который звуч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ера-сказка. «Ничего на свете  лучше нет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фиша. Программ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5.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.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 вокруг н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.2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 и 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/>
                <w:b/>
              </w:rPr>
              <w:t>Итого - 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3240</wp:posOffset>
                </wp:positionV>
                <wp:extent cx="586740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4364"/>
                              <w:gridCol w:w="487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заседания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Подгорненской С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от «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августа 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/ Н.А .Белкин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 Г. Н. Гадаев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8.55pt;mso-wrap-distance-left:9pt;mso-wrap-distance-right:9pt;mso-wrap-distance-top:0pt;mso-wrap-distance-bottom:10pt;margin-top:41.2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4364"/>
                        <w:gridCol w:w="487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заседания Ш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Подгорненской С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от «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августа  2020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М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 Н.А .Белкина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 Г. Н. Гадаева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6000" w:type="dxa"/>
        <w:jc w:val="left"/>
        <w:tblInd w:w="1347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54"/>
        <w:gridCol w:w="3846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3846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154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3846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/>
      <w:iCs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5537" w:leader="none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4:00Z</dcterms:created>
  <dc:creator>Головина Е,А.</dc:creator>
  <dc:description/>
  <cp:keywords/>
  <dc:language>en-US</dc:language>
  <cp:lastModifiedBy>АДМИН</cp:lastModifiedBy>
  <cp:lastPrinted>2020-09-28T15:51:00Z</cp:lastPrinted>
  <dcterms:modified xsi:type="dcterms:W3CDTF">2021-06-01T15:03:00Z</dcterms:modified>
  <cp:revision>3</cp:revision>
  <dc:subject/>
  <dc:title/>
</cp:coreProperties>
</file>