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Ремонтненский район  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Подгорненская  средня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Подгорненской С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 /Т. Н. Гвоздиков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124 от 31 августа  2020 г.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Cs/>
          <w:sz w:val="32"/>
          <w:szCs w:val="32"/>
        </w:rPr>
        <w:t xml:space="preserve">«Изобразительному искусству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2020 – 2021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>Белкина Н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ФГОС – 33 ч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рабочей программе – 33 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и дано –      ч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0 - 2021 уч.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1 класса составлена на основе требований к результатам освоения ФГОС НОО, авторской программы «Школа России» (Б.М. Неменский) - М.: Просвещение, 2015г. 2-е издание, переработанное, Основной образовательной программы начального общего образования МБОУ Подгорненская С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иентирована на работу по учебно-методическому комплекту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менская, Л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зительное искусство. Ты изображаешь, украшаешь и строишь. 1 класс : учеб. для общеобразоват. учреждений / Л. А. Неменская ; под ред. Б. М. Неменского. – М. : Просвещение, 2011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менский, Б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ое пособие к учебникам по изобразительному искусству : 1–4 классы : пособие для учителя / Б. М. Неменский, Л. А. Неменская, Е. И. Коротеева ; под ред. Б. М. Неменского. – М. : Просвещение, 2010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менский, Б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зительное искусство : 1–4 классы : рабочие программы / Б. М. Неменский [и др.]. – М. : Просвещение, 2015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урс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сто предмета в учебном плане</w:t>
      </w:r>
    </w:p>
    <w:p>
      <w:pPr>
        <w:pStyle w:val="Normal"/>
        <w:spacing w:before="0" w:after="20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образовательных учреждений РФ всего в первом классе, в соответствии с Образовательной программой школы, на изучение предмета «Изобразительное искусство» отводится 33 часа (1 час в неделю).  В соответствии с Образовательной программой и согласно годовому календарному графику работы МБОУ Подгорненская СШ на 2020-2021 уч. год, по рабочей программе запланировано 33 часа (1 час в неделю).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ыполняется в полном объеме за 33 часа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экологической культуры: принятие ценности природного мир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оценке на основе критериев успешности учеб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 ·задавать вопрос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ет значение слов: художник, палитра, композиция, иллюстрация, аппликация, коллаж, флористика, гончар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отдельные произведения выдающихся художников и народных мастер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 смешанные цвета, элементарные правила их смешива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е значение тёплых и холодных тон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строения орнамента и его значение в образе художественной вещ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техники безопасности при работе с режущими и колющими инструментам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приёмы обработки различных материал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ё рабочее место, пользоваться кистью, красками, палитрой; ножницам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в рисунке простейшую форму, основной цвет предмет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озиции с учётом замысл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з бумаги на основе техники оригами, гофрирования, сминания, сгиба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з ткани на основе скручивания и связыва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з природных материал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стейшими приёмами лепки.</w:t>
      </w:r>
    </w:p>
    <w:p>
      <w:pPr>
        <w:pStyle w:val="Style20"/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вать фантазию, воображени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рести навыки художественного восприятия различных видов искусств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ся анализировать произведения искусств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рести первичные навыки изображения предметного мира, изображения растений и животных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pStyle w:val="Style20"/>
        <w:spacing w:lineRule="auto" w:line="240"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Учебный материал распределён по раздела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6"/>
        <w:gridCol w:w="1373"/>
        <w:gridCol w:w="5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изображаешь. Знаком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Мастером Изобра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идеть и изображать, рассматривать мир, учиться быть хорошим зрителем. Обучение детей первичному опыту владения доступными их возрасту материа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 Изображения помогает увидеть, учит рассмат</w:t>
              <w:softHyphen/>
              <w:t>р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блюдательности и аналитических возможностей глаза. Рассматриваются и изображаются фраг</w:t>
              <w:softHyphen/>
              <w:t>менты природы, животные: чем они похожи и чем отли</w:t>
              <w:softHyphen/>
              <w:t>чаются друг от друга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бражать можно пят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еться к разным пятнам — мху на камне, осыпи на стене, узорам на мраморе в метро — и поста</w:t>
              <w:softHyphen/>
              <w:t>раться увидеть в них какие-либо изображения. Превратить пятно в изображение зверюшки. (Наклеенное или нарисованное пятно подготовлено учителем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бражать можно в объ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тить комок пластилина в птицу. Лепка. По</w:t>
              <w:softHyphen/>
              <w:t>смотреть и подумать, какие объемные предметы на что похожи (например, картофелины и другие овощи, коряги в лесу или парк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бражать можно лини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ей можно рассказывать. «Расскажи нам о се</w:t>
              <w:softHyphen/>
              <w:t>бе»— рисунок или последовательность рисун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и крас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а красок. Радость общения с красками. Овладе</w:t>
              <w:softHyphen/>
              <w:t>ние навыками организации рабочего места и пользова</w:t>
              <w:softHyphen/>
              <w:t>ния красками. Названия цветов. Что в жизни напомина</w:t>
              <w:softHyphen/>
              <w:t>ет каждый цвет? Игровое изображение красочного мно</w:t>
              <w:softHyphen/>
              <w:t>гоцветного ковр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бражать можно и то, что невидимо (настро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ь радость и грусть. Рисуем музыку — выра</w:t>
              <w:softHyphen/>
              <w:t>жаем в изображении образ контрастных по настроению музыкальных пье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ники и зрител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общение тем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зрителем интересно и непросто. Этому надо учиться. Знакомство с понятием «произведение искусства». Картина. Скульптура. Цвет и краски в картинах художников. Развитие навыков восприятия.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украшаешь — знакомство с Мастером Украш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р природы полон укра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блюдательности, приобретение детьми опы</w:t>
              <w:softHyphen/>
              <w:t>та эстетических впечатлений. Украшение крыльев ба</w:t>
              <w:softHyphen/>
              <w:t>бочки. Бабочка дается в виде вырезанной учителем заго</w:t>
              <w:softHyphen/>
              <w:t>товки или может быть нарисована (крупно на весь лист) детьми на уроке. Многообразие и красота узоров в при</w:t>
              <w:softHyphen/>
              <w:t>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нарядной птицы в технике объемной аппликации, коллажа. Развитие декоративного чувства совмещения материалов, их цвета и фа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оту надо уметь замеч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роская и «неожиданная» красота в природе. Рас</w:t>
              <w:softHyphen/>
              <w:t>сматривание различных поверхностей: кора дерева, пена волны, капли на ветках и т. д. Развитие чувства факту</w:t>
              <w:softHyphen/>
              <w:t>ры. Накопление опыта зрительных поэтических впечат</w:t>
              <w:softHyphen/>
              <w:t>лений. Изображение, например, спинки ящерицы или коры дерева. Красота фактуры и рисунка. Знакомство с техникой одноцветной монотип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гда, для чего украшает себя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крашения человека что-то рассказывают о своем хозяине. Что могут рассказать украшения? Рассматрива</w:t>
              <w:softHyphen/>
              <w:t>ем персонажей сказок. Какие у них украшения, как они помогают нам узнавать героев? Изображения выбранных сказочных героев и их укра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 Украшения помогает сделать праз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комнаты. Изготовление праздничных но</w:t>
              <w:softHyphen/>
              <w:t>вогодних гирлянд и звезд. Украшение класса и своего дома к новогодним праздникам. Коллективное панно «Новогодняя ел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строишь — знакомство с Мастером Постройк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 для себ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думай себе дом» — изображение придуманного для себя дома. Разные дома у разных сказочных персо</w:t>
              <w:softHyphen/>
              <w:t>нажей. Как можно догадаться, кто в доме живет. Раз</w:t>
              <w:softHyphen/>
              <w:t>ные дома для разных дел. Развит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ие можно придумать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сказочных домиков в форме овощей и фруктов. Постройка из пластилина удобных домиков для слона, жирафа и крокодила — слон большой и почти квадрат</w:t>
              <w:softHyphen/>
              <w:t>ный, у жирафа длинная шея, а крокодил очень длин</w:t>
              <w:softHyphen/>
              <w:t>ный. Дети учатся понимать выразительность пропорций и конструкцию ф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 Постройки помогает придумать гор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очный город» — создание на бумаге образа го</w:t>
              <w:softHyphen/>
              <w:t>рода для конкретной сказки. Конструирование игрового города. Игра в архите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, что мы видим, имеет конструкц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образы разных зверей — зоопарк-конструк</w:t>
              <w:softHyphen/>
              <w:t>цию из коробочек. Сделать из коробочек веселых собак разных пород. Материал можно заменить на апплика</w:t>
              <w:softHyphen/>
              <w:t>цию: разные образы собак делаются путем наклеивания на лист одноцветных бумажных обрезков разных геомет</w:t>
              <w:softHyphen/>
              <w:t>рических форм, заранее заготовле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 предметы можно постро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 бумаги упаковок, подставок, цве</w:t>
              <w:softHyphen/>
              <w:t>тов и игруш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 снаружи и внут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«смотрит» на улицу, но живут внутри дома. «Внутри» и «снаружи» очень взаимосвязаны. Изображе</w:t>
              <w:softHyphen/>
              <w:t>ние дома в виде букв алфавита так, как будто у него прозрачные стены. Как бы могли жить в домах-буквах маленькие алфавитные человечки, как расположены там комнаты, лестницы, окн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, где мы жив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тему «Я рисую любимый город». Изобра</w:t>
              <w:softHyphen/>
              <w:t>жение по впечатлению после экскур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: выставка работ, сделанных детьми. Дети учат</w:t>
              <w:softHyphen/>
              <w:t>ся смотреть и обсуждать работы друг друга. Игра в ху</w:t>
              <w:softHyphen/>
              <w:t>дожников и зрителей. Можно сделать обобщающее пан</w:t>
              <w:softHyphen/>
              <w:t>но «Наш город» или «Моск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ение, украшение, постройка всегда помогают друг друг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темы — показать детям, что на самом деле на</w:t>
              <w:softHyphen/>
              <w:t>ши три Мастера неразлучны. Главное — это вспомнить с ребята</w:t>
              <w:softHyphen/>
              <w:t>ми, в чем именно состоит роль каждого Мастера и чему он помог науч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а Изображения, Украшения, Постройки всегда работают в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м здесь является первы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а помогут нам увидеть мир сказки и нарисо</w:t>
              <w:softHyphen/>
              <w:t>вать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ллективного панно и индивидуальных изображений к сказ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и любования. Умение виде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живой природы. Создание коллективной компо</w:t>
              <w:softHyphen/>
              <w:t>зиции «Здравствуй, лето!» по впечатлениям от прир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ас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1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изображаешь. Знаком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Мастером Изобра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украшаешь — знакомство с Мастером Украш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украшаешь — знакомство с Мастером Построй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по предмет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.: Просвещение, 2015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Б.М.Неменский, Л.А.Неменская, Н.А.Горяева</w:t>
      </w:r>
    </w:p>
    <w:p>
      <w:pPr>
        <w:pStyle w:val="Style19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за год: 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3"/>
        <w:gridCol w:w="6393"/>
        <w:gridCol w:w="930"/>
        <w:gridCol w:w="976"/>
        <w:gridCol w:w="119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о пла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четверть -8часов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 изображаешь. Знакомств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 Мастером Изображения (8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. Введение в предмет. Все дети любят рисова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я всюду вокруг нас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изображения учит виде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ать можно пятном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ать можно в объём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ать можно линией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цветные краск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и и зрител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четверть -9 часов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 украшаешь — знакомство с Мастером Украшения (7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олон украш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у надо уметь замеча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 на крылья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рыб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птиц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, которые создали люд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крашения может сделать праздник. Обобщение те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 украшаешь — знакомство с Мастером Постройки (10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остройки в нашей жиз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бывают разны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тверть -8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и, которые построила приро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снаружи и внутр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гор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гор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имеет своё стро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вещ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, в котором мы живё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, в котором мы живём. Обобщение те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четверть -8 часов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ображение, украшение, постройка всегда помогают друг другу             (7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брата-Мастера всегда трудятся вмес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тиц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жу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стра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стра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любования. Умение видеть. Здравствуй, лето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3 ч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3240</wp:posOffset>
                </wp:positionV>
                <wp:extent cx="5867400" cy="316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6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4364"/>
                              <w:gridCol w:w="4876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заседания Ш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ОУ Подгорненской С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от «31» августа  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ШМ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/ Н.А Белкина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Подгорнен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/ Г. Н. Гадаева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31» августа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49.15pt;mso-wrap-distance-left:9pt;mso-wrap-distance-right:9pt;mso-wrap-distance-top:0pt;mso-wrap-distance-bottom:10pt;margin-top:41.2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6" w:type="dxa"/>
                          <w:bottom w:w="0" w:type="dxa"/>
                          <w:right w:w="76" w:type="dxa"/>
                        </w:tblCellMar>
                      </w:tblPr>
                      <w:tblGrid>
                        <w:gridCol w:w="4364"/>
                        <w:gridCol w:w="4876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заседания ШМ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ОУ Подгорненской С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 от «31» августа  2020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ШМ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/ Н.А Белкина.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М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БОУ Подгорненской С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/ Г. Н. Гадаева.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31» августа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00" w:type="dxa"/>
        <w:jc w:val="left"/>
        <w:tblInd w:w="1347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54"/>
        <w:gridCol w:w="3846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лец</w:t>
            </w:r>
          </w:p>
        </w:tc>
        <w:tc>
          <w:tcPr>
            <w:tcW w:w="384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ние</w:t>
            </w:r>
          </w:p>
        </w:tc>
        <w:tc>
          <w:tcPr>
            <w:tcW w:w="384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  <w:tc>
          <w:tcPr>
            <w:tcW w:w="384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/>
              </w:rPr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телен</w:t>
            </w:r>
          </w:p>
        </w:tc>
        <w:tc>
          <w:tcPr>
            <w:tcW w:w="3846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4:00Z</dcterms:created>
  <dc:creator>ТАТЬЯНА</dc:creator>
  <dc:description/>
  <cp:keywords/>
  <dc:language>en-US</dc:language>
  <cp:lastModifiedBy>АДМИН</cp:lastModifiedBy>
  <cp:lastPrinted>2020-09-28T15:53:00Z</cp:lastPrinted>
  <dcterms:modified xsi:type="dcterms:W3CDTF">2021-06-01T15:04:00Z</dcterms:modified>
  <cp:revision>3</cp:revision>
  <dc:subject/>
  <dc:title/>
</cp:coreProperties>
</file>