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сихологические рекомендации  для учителей, готовящих детей к единому государственному экзамену.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средоточивайтесь на позитивных сторонах и преимуществах учащегося с целью укрепления его самооценки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могайте подростку поверить в себя и свои способности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могайте избежать ошибок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ддерживайте выпускника при неудачах. </w:t>
      </w:r>
    </w:p>
    <w:p>
      <w:pPr>
        <w:pStyle w:val="Text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дробно расскажите выпускникам, как будет проходить единый государственный экзамен, чтобы </w:t>
      </w:r>
      <w:r>
        <w:rPr>
          <w:rStyle w:val="Emphasis"/>
          <w:sz w:val="22"/>
          <w:szCs w:val="22"/>
        </w:rPr>
        <w:t xml:space="preserve">каждый </w:t>
      </w:r>
      <w:r>
        <w:rPr>
          <w:sz w:val="22"/>
          <w:szCs w:val="22"/>
        </w:rPr>
        <w:t xml:space="preserve">из них последовательно представлял всю процедуру экзамена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–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 </w:t>
      </w:r>
    </w:p>
    <w:p>
      <w:pPr>
        <w:pStyle w:val="Text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оветы классному руководителю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rStyle w:val="Text1"/>
          <w:sz w:val="22"/>
          <w:szCs w:val="22"/>
        </w:rPr>
        <w:t>Одной из основных целей единого государственного экзамена является получение более эффективного инструмента оценки качества образования. Введение экзамена в тестовой форме предполагает наличие готовности ее участников. Поэтому сегодня особым образом актуализируется оказание психологической, педагогической и информационной поддержки всем участникам эксперимента.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годня, когда идет организационно-технологическая подготовка к ЕГЭ, прослеживается общее нарастание тревожности перед тестированием. Именно поэтому перед нами встает задача – определить возможные направления психологической работы с учащимися по снятию напряжения и страха перед тестированием, рассказать о тех методах и приемах самоорганизации, которые помогут ученику актуализировать свои знания в процессе тестир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кзаменационная (тестовая) тревожность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Экзамены представляют собой нелегко, но неизбежную часть нашей жизни. Одни воспринимают экзамены достаточно легко и идут на экзамены, уверенные в успехе. У других – экзамен и оценка за него тесно связаны с беспокойством и тревогой. Они не только накануне экзамена, но иногда лишь при мысли о нем испытывают состояние страха, неуверенности в себе и тревоги. Эти состояния называются экзаменационной или тестовой тревожностью. </w:t>
      </w:r>
    </w:p>
    <w:p>
      <w:pPr>
        <w:pStyle w:val="Text"/>
        <w:spacing w:before="0" w:after="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блюдается в состоянии экзаменационной тревожности и стресса: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рушение ориентации, понижение точности движений;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нижение контрольных функций;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острение оборонительных реакций;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нижение волевых функций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но поэтому крайне необходима психолого-педагогическая  помощь, как во время подготовки, так и во время проведения ЕГЭ. </w:t>
      </w:r>
    </w:p>
    <w:p>
      <w:pPr>
        <w:pStyle w:val="Titl2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Как помочь детям подготовиться к экзаменам  </w:t>
      </w:r>
    </w:p>
    <w:p>
      <w:pPr>
        <w:pStyle w:val="Titl2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одбадривайте детей, хвалите их за то, что они делают хорошо. </w:t>
      </w:r>
    </w:p>
    <w:p>
      <w:pPr>
        <w:pStyle w:val="Titl2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  </w:t>
      </w:r>
      <w:r>
        <w:rPr>
          <w:color w:val="000000"/>
          <w:sz w:val="22"/>
          <w:szCs w:val="22"/>
        </w:rPr>
        <w:t xml:space="preserve">Не повышайте тревожность ребенка накануне экзамена. </w:t>
      </w:r>
    </w:p>
    <w:p>
      <w:pPr>
        <w:pStyle w:val="Titl2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Контролируйте режим подготовки ребенка, не допускайте перегрузок. </w:t>
      </w:r>
    </w:p>
    <w:p>
      <w:pPr>
        <w:pStyle w:val="Titl2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омогите детям распределить темп подготовки по дням. </w:t>
      </w:r>
    </w:p>
    <w:p>
      <w:pPr>
        <w:pStyle w:val="Titl2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риучайте ребенка ориентироваться во времени и уметь его распределять. </w:t>
      </w:r>
    </w:p>
    <w:p>
      <w:pPr>
        <w:pStyle w:val="Text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подготовительный период рекомендуем: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формить уголки для учащихся, учителей, родителей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 нагнетать обстановку. </w:t>
      </w:r>
    </w:p>
    <w:p>
      <w:pPr>
        <w:pStyle w:val="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высить степень «прозрачность» подготовки и проведения ЕГЭ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екомендации по оформлению классных уголков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Классный уголок в выпускном классе выполняет функцию информирования учащихся о различных аспектах подготовки к выпускному экзамену. Среди материалов, размещенных в уголке, могут быть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ормативные документы, позволяющие более подробно ознакомиться с требованиями и особенностями экзамен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сихологические и педагогические рекомендации о подготовке к экзаменам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график консультаций по предметам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амятки, с которыми ведется работ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списание пробных и основных экзаменов на текущий учебный год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пускникам предстоит сдавать ЕГЭ, в уголке можно разместить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робную информацию о структуре КИМ, требования к заполнению бланков;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римеры бланков ЕГЭ и демонстрационные материалы КИМ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Помимо общеинформативной, уголок может также выполнять поддерживающую функцию. Для этого в уголке можно размещать утверждения, повышающие уверенность в себе и создающие ситуацию успеха. Например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«Сдать экзамен нам по силам!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 пр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itl2">
    <w:name w:val="titl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51:00Z</dcterms:created>
  <dc:creator>Сергей</dc:creator>
  <dc:description/>
  <cp:keywords/>
  <dc:language>en-US</dc:language>
  <cp:lastModifiedBy>Сергей</cp:lastModifiedBy>
  <dcterms:modified xsi:type="dcterms:W3CDTF">2011-03-20T11:47:00Z</dcterms:modified>
  <cp:revision>4</cp:revision>
  <dc:subject/>
  <dc:title>Психологические рекомендации  для учителей, готовящих детей к единому государственному экзамену</dc:title>
</cp:coreProperties>
</file>