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0</wp:posOffset>
                </wp:positionV>
                <wp:extent cx="816991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5"/>
                              <w:gridCol w:w="567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851"/>
                              <w:gridCol w:w="567"/>
                              <w:gridCol w:w="708"/>
                              <w:gridCol w:w="851"/>
                              <w:gridCol w:w="850"/>
                              <w:gridCol w:w="709"/>
                              <w:gridCol w:w="709"/>
                              <w:gridCol w:w="782"/>
                              <w:gridCol w:w="9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ind w:right="33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ОС-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ОС-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ОС-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ОС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-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-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-го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-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-наль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-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-наль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-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-наль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-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-нальны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-ны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99pt;mso-wrap-distance-left:9pt;mso-wrap-distance-right:9pt;mso-wrap-distance-top:0pt;mso-wrap-distance-bottom:0pt;margin-top:119.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5"/>
                        <w:gridCol w:w="567"/>
                        <w:gridCol w:w="567"/>
                        <w:gridCol w:w="850"/>
                        <w:gridCol w:w="567"/>
                        <w:gridCol w:w="709"/>
                        <w:gridCol w:w="567"/>
                        <w:gridCol w:w="851"/>
                        <w:gridCol w:w="567"/>
                        <w:gridCol w:w="708"/>
                        <w:gridCol w:w="851"/>
                        <w:gridCol w:w="850"/>
                        <w:gridCol w:w="709"/>
                        <w:gridCol w:w="709"/>
                        <w:gridCol w:w="782"/>
                        <w:gridCol w:w="9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33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ОС-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ОС-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ОС-2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ОС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-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-г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-го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-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-наль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-ны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-наль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-ный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-наль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-ный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-нальны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-ный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Подгорненской СОШ на 2014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федерального государственного стандарт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41"/>
        <w:gridCol w:w="360"/>
        <w:gridCol w:w="360"/>
        <w:gridCol w:w="556"/>
        <w:gridCol w:w="540"/>
        <w:gridCol w:w="311"/>
        <w:gridCol w:w="425"/>
        <w:gridCol w:w="451"/>
        <w:gridCol w:w="425"/>
        <w:gridCol w:w="284"/>
        <w:gridCol w:w="360"/>
        <w:gridCol w:w="490"/>
        <w:gridCol w:w="426"/>
        <w:gridCol w:w="360"/>
        <w:gridCol w:w="360"/>
        <w:gridCol w:w="555"/>
        <w:gridCol w:w="567"/>
        <w:gridCol w:w="426"/>
        <w:gridCol w:w="484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П 200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  Музык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5"/>
        <w:gridCol w:w="1255"/>
        <w:gridCol w:w="1255"/>
        <w:gridCol w:w="1255"/>
        <w:gridCol w:w="1255"/>
        <w:gridCol w:w="1255"/>
        <w:gridCol w:w="1268"/>
        <w:gridCol w:w="1268"/>
        <w:gridCol w:w="1256"/>
        <w:gridCol w:w="125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инвариан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вариати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 (обязательный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 (выбор ученика)</w:t>
            </w:r>
          </w:p>
        </w:tc>
      </w:tr>
      <w:tr>
        <w:trPr>
          <w:trHeight w:val="55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Практикум по решению задач по алгеб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БОУ Подгорненской СОШ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на 2014-2015учебный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ебный план МБОУ Подгорненской СОШ на 2014-2015 уч.год составлен 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бразовании в Российской Федерации"(от 29.12.2012г №273-ФЗ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2014 "О признании утратившими силу некоторых актов правительства Российской Федерации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5.04.2014 №295 "Об утверждении государственной программы Российской Федерации "Развитие  образования" на 2013-2020 годы 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4.11.2013 №26-ЗС "Об образовании в Ростовской области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 от 06.03.2014 № 158 "О внесении изменений в постановление Правительства Ростовской области  от 25.09.2013 № 596"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м  учебным планом общеобразовательных учреждений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Ф от  31.03.2013 № 253 "Об утверждении  федерального перечня учебников, рекомендуемых к использованию при реализации имеющих государстивенную аккредитацию образовательных програм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 09.01.2014 № 2 "Об утверждении 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ом Министерства образования и науки РФ от  30.08.2013 № 1015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ым учебным планом общеобразовательных учреждений Ростовской обла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остовской области от 30.04.2014г. № 263    «Об утверждении  примерного </w:t>
      </w:r>
      <w:r>
        <w:rPr>
          <w:bCs/>
          <w:sz w:val="28"/>
          <w:szCs w:val="28"/>
        </w:rPr>
        <w:t>учебного план</w:t>
      </w:r>
      <w:r>
        <w:rPr>
          <w:sz w:val="28"/>
          <w:szCs w:val="28"/>
        </w:rPr>
        <w:t>а для образовательных учреждений  Ростовской области на 2014-2015 учебный год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СанПин 2.4.2.  2821-10 от 29 декабря 2010 г. № 18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вым положением об общеобразовательном учреждении, утвержденному постановлением Правительства Российской Федерации от 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1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6</w:t>
      </w:r>
      <w:r>
        <w:rPr>
          <w:color w:val="221E1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вом ОУ, принятом  общим собранием трудового коллектива протокол №1 от  30.01.2012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АЯ ШКОЛ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ом плане начальной школы на 2014-2015 учебный год в необходимом объёме сохранено содержание учебных программ, являющ</w:t>
      </w:r>
      <w:r>
        <w:rPr>
          <w:color w:val="000000"/>
          <w:sz w:val="28"/>
          <w:szCs w:val="28"/>
        </w:rPr>
        <w:t>ихся обязательными на каждой ступени обучения, обеспечивающих базовый уровень и гарантирующих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гражданской идентичност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Подгорненская СОШ реализует ФГОС начального общего образования в 1-4х классах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Уставом ОУ продолжительность учебного го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 классы-34 учебные недели, при 5-дневной учебной неделе нагрузка обучающихся 23 часа в неделю; продолжительность урока для  2-4 классов 4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-4 классах осуществляется проект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Виноградовой Н.Ф. и поэтому в образовательной области «Филология» этой программой на базовом уровне предусмотрено 9 ча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обучения в первом классе на 2014-2015 учебный год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класс-33 учебные недели, при 5-дневной учебной неделе нагрузка обучающихся 21 час в неделю; дополнительные недельные каникулы с 16.02.2015г  по 22.02.2015г.</w:t>
      </w:r>
    </w:p>
    <w:p>
      <w:pPr>
        <w:pStyle w:val="Normal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8"/>
          <w:szCs w:val="28"/>
        </w:rPr>
        <w:t>2Учебные занятия проводятся по 5-дневной учебной неделе и только в первую смену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3.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, январь-май – по 4 урока по 45 минут каждый)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4.Обучение проводится без балльного оценивания знаний обучающихся и домашних зада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 на изучение предмета «Физическая культура» отводится 3 часа в неделю с 1-го по 4-й класс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   </w:t>
      </w:r>
      <w:r>
        <w:rPr>
          <w:sz w:val="28"/>
          <w:szCs w:val="28"/>
        </w:rPr>
        <w:t>Учебный предмет «Иностранный язык» изучается со 2 класса – 2 часа в недел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класс-английский язы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 класс-английский язык;</w:t>
      </w:r>
    </w:p>
    <w:p>
      <w:pPr>
        <w:pStyle w:val="Style16"/>
        <w:jc w:val="both"/>
        <w:rPr/>
      </w:pPr>
      <w:r>
        <w:rPr>
          <w:sz w:val="28"/>
          <w:szCs w:val="28"/>
        </w:rPr>
        <w:t>4 класс-английский язык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,  в  его содержание дополнительно введены развивающие модули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«Основы   православной   культуры»  изучаются  в  1-3 классах (0,5 часа   в неделю)   в  качестве  учебного  модуля  в  учебном   предмете  «Окружающий мир» (4 четверть- 8 ч.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элементы основ безопасности жизнедеятельности в </w:t>
      </w:r>
      <w:r>
        <w:rPr>
          <w:sz w:val="28"/>
          <w:szCs w:val="28"/>
        </w:rPr>
        <w:t>1-4 классах   (0,5 часа в неделю) в учебном предмете физическая культура ( в виде беседы 10-15мин.  на каждом  третьем уроке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исьмом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4-ом классе  введен учебный курс «Основы религиозной культуры и светской этики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нформационно-коммуникационные технологии (ИКТ)</w:t>
      </w:r>
      <w:r>
        <w:rPr>
          <w:color w:val="000000"/>
          <w:sz w:val="28"/>
          <w:szCs w:val="28"/>
        </w:rPr>
        <w:t xml:space="preserve"> направлены на обеспечение всеобщей компьютерной грамотности и</w:t>
      </w:r>
      <w:r>
        <w:rPr>
          <w:sz w:val="28"/>
          <w:szCs w:val="28"/>
        </w:rPr>
        <w:t xml:space="preserve"> изучаются в 3 -4 классах (0,5 часов в неделю) в качестве учебного модуля в учебном предмете «Технология».</w:t>
      </w:r>
    </w:p>
    <w:p>
      <w:pPr>
        <w:pStyle w:val="Normal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компоненте  и в базовой части 1 класса  учебного плана представлено 3 часа физической культуры. Общее количество часов федерального компонента (2004 год) и обязательной части (ФГОС) в связи с этим увеличен на 1 час, соответственно увеличена  и допустимая максимальная учебная нагрузка  1 класса на основании</w:t>
      </w:r>
      <w:r>
        <w:rPr>
          <w:bCs/>
          <w:color w:val="000000"/>
          <w:sz w:val="28"/>
          <w:szCs w:val="28"/>
        </w:rPr>
        <w:t xml:space="preserve"> Приказа Минобрнауки России от 03.06. 2011 года № 1994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1 - 4 классов разработан 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формирования учебного плана школа руководствовалась следующими нормативными актами: 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-приказом </w:t>
      </w:r>
      <w:r>
        <w:rPr>
          <w:color w:val="000000"/>
          <w:sz w:val="28"/>
          <w:szCs w:val="28"/>
        </w:rPr>
        <w:t xml:space="preserve">Минобразования России </w:t>
      </w:r>
      <w:r>
        <w:rPr>
          <w:bCs/>
          <w:color w:val="000000"/>
          <w:sz w:val="28"/>
          <w:szCs w:val="28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»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ординационным советом при Департаменте общего образования Минобрнауки России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Письмом Департамента общего образования Минобрнауки РФ от 12 мая 2011 г.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-4 классе (за счет внеурочной деятельности) введены к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ласс:</w:t>
      </w:r>
      <w:r>
        <w:rPr>
          <w:sz w:val="28"/>
          <w:szCs w:val="28"/>
        </w:rPr>
        <w:t xml:space="preserve">  «Шахматы» ( 1 час в неделю), «Доноведение» (1 час в неделю), «Чемпион» (2 часа в неделю), «Умники и умницы» (2 час в неделю), «Самоделкин» (1 час в неделю),  «Ритмика» (2 часа в неделю), "Школа грамотея"(1 час в неделю)-10ч. 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>: «Шахматы» ( 1 час в неделю), «Доноведение» (1 час в неделю), «Чемпион» (2 часа в неделю), «Умники и умницы» (2 час в неделю), «Самоделкин» (1 час в неделю),  «Ритмика» (2 часа в неделю), "Школа грамотея"(1 час в неделю)-10ч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класс:</w:t>
      </w:r>
      <w:r>
        <w:rPr>
          <w:sz w:val="28"/>
          <w:szCs w:val="28"/>
        </w:rPr>
        <w:t xml:space="preserve"> «Шахматы» ( 1 час в неделю), «Доноведение» (1 час в неделю), «Чемпион» (2 часа в неделю), «Умники и умницы» (2 час в неделю), «Декоративно-прикладное искусство» (2 часа в неделю), "Школа грамотея"(2 час в неделю)-10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 класс:</w:t>
      </w:r>
      <w:r>
        <w:rPr>
          <w:sz w:val="28"/>
          <w:szCs w:val="28"/>
        </w:rPr>
        <w:t xml:space="preserve"> «Шахматы» ( 1 час в неделю),"Мастер художественногочтения" (2 час в неделю), «Чемпион» (2 часа в неделю), «Цифроград» (2 час в неделю),  «Веселая Грамматика» (2 часа в неделю), "?"-10ч. (расписание внеурочной деятельности учащихся 1-4 классов прилаг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ШКОЛ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>Особенности развития детей 11—12 лет (5-6 классы) связаны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 переходом от учебных действий, характерных для начальной школы, к новой внутренней позиции обучающегося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  моделирование, контроль и оценка,  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ОУ 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рока в 5-9 классах не более </w:t>
      </w:r>
      <w:r>
        <w:rPr>
          <w:b/>
          <w:bCs/>
          <w:sz w:val="28"/>
          <w:szCs w:val="28"/>
        </w:rPr>
        <w:t>45</w:t>
      </w:r>
      <w:r>
        <w:rPr>
          <w:sz w:val="28"/>
          <w:szCs w:val="28"/>
        </w:rPr>
        <w:t xml:space="preserve"> минут. Продолжительность учебной недели –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дней. 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«Физическая культура» изучается 3 часа в неделю с 5-го по 9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7 го класса учебный предмет «Математика» представлен предметами «Алгебра» (3 часа), «Геометрия» (2 час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асть, формируемая участниками образовательного процесса,</w:t>
      </w:r>
      <w:r>
        <w:rPr>
          <w:color w:val="000000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ремя, отводимое на данную часть учебного плана, 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едагогического совета школы от  01.08.2013г. протокол №1, решением Управляющего  совета от 01.08.2013г. протокол №1  в ведены в школьный компонент следующие час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5класс:</w:t>
      </w:r>
      <w:r>
        <w:rPr>
          <w:sz w:val="28"/>
          <w:szCs w:val="28"/>
        </w:rPr>
        <w:t xml:space="preserve"> для преподавания краеведческого модуля «География Ростовской области» в 5 классе введен (1 час в неделю) учебного предмета география и 1 час «Основы безопасности жизнедеятельности»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класс</w:t>
      </w:r>
      <w:r>
        <w:rPr>
          <w:sz w:val="28"/>
          <w:szCs w:val="28"/>
        </w:rPr>
        <w:t>: биология-1час,  «Основы безопасности жизнедеятельности»-1час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 класс</w:t>
      </w:r>
      <w:r>
        <w:rPr>
          <w:sz w:val="28"/>
          <w:szCs w:val="28"/>
        </w:rPr>
        <w:t>: русский язык-1час, «Основы безопасности жизнедеятельности»-1 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9 классе</w:t>
      </w:r>
      <w:r>
        <w:rPr>
          <w:color w:val="000000"/>
          <w:sz w:val="28"/>
          <w:szCs w:val="28"/>
        </w:rPr>
        <w:t xml:space="preserve">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  <w:r>
        <w:rPr>
          <w:sz w:val="28"/>
          <w:szCs w:val="28"/>
        </w:rPr>
        <w:t>Для организации предпрофильной подготовки учащихся, целью которой является самоопределение личности в выборе способа получения дальнейшего образования профиля обучения, введен предпрофильный курс «Я  и мои права», который рассчитан на 1 час в неделю и реализует следующи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выбору проф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учащихся по проблемам професс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нутренней активности учащихся, направленной на самопознание и самосовершенств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сознанности выбора профиля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Литература родного края изучается в </w:t>
      </w:r>
      <w:r>
        <w:rPr>
          <w:b/>
          <w:sz w:val="28"/>
          <w:szCs w:val="28"/>
          <w:u w:val="single"/>
        </w:rPr>
        <w:t>8-9 классах</w:t>
      </w:r>
      <w:r>
        <w:rPr>
          <w:sz w:val="28"/>
          <w:szCs w:val="28"/>
        </w:rPr>
        <w:t xml:space="preserve"> модульно- 4 часа(4 четверть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счет школьного компонента </w:t>
      </w:r>
      <w:r>
        <w:rPr>
          <w:b/>
          <w:sz w:val="28"/>
          <w:szCs w:val="28"/>
          <w:u w:val="single"/>
        </w:rPr>
        <w:t>в 8 классе</w:t>
      </w:r>
      <w:r>
        <w:rPr>
          <w:sz w:val="28"/>
          <w:szCs w:val="28"/>
        </w:rPr>
        <w:t xml:space="preserve"> введен 1час на изучение предмета «Технология»  в связи с достижением цели, направленной на изучение процесса освоения разнообразных способов практической деятельности, с целью профориентационной работ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«Основы православной культуры» изучаются в </w:t>
      </w:r>
      <w:r>
        <w:rPr>
          <w:b/>
          <w:sz w:val="28"/>
          <w:szCs w:val="28"/>
          <w:u w:val="single"/>
        </w:rPr>
        <w:t>5-8 классах</w:t>
      </w:r>
      <w:r>
        <w:rPr>
          <w:sz w:val="28"/>
          <w:szCs w:val="28"/>
        </w:rPr>
        <w:t>(1 час в неделю) в качестве учебного модуля в учебном предмете «Литература» (4 четверть), в 9-11 классах (1 час в неделю) в качестве учебного модуля в учебном предмете «История» (4 четвер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количеством обучающихся, поступающих в технические учебные заведения, введен учебный предмет «Черчение» в </w:t>
      </w:r>
      <w:r>
        <w:rPr>
          <w:b/>
          <w:sz w:val="28"/>
          <w:szCs w:val="28"/>
          <w:u w:val="single"/>
        </w:rPr>
        <w:t>8-9 классах</w:t>
      </w:r>
      <w:r>
        <w:rPr>
          <w:sz w:val="28"/>
          <w:szCs w:val="28"/>
        </w:rPr>
        <w:t xml:space="preserve">(1 час в неделю) за счет школьного компонент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ШКОЛ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ОУ Учебный план для 10-11 классов ориентирован на 2-летний нормативный срок освоения образовательных программ среднего (полного) общего образования. Продолжительность учебного года в 10 классе-35 недель, в 11 классе - 34 недели. Продолжительность урока - 45 минут. Продолжительность учебной недели –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дней. 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Для эффективного достижения указанных целей  введены курсы профильного обучения в 10 и 11  классах, в основе которого лежат принципы дифференциации и индивидуализации образования </w:t>
      </w:r>
      <w:r>
        <w:rPr>
          <w:rFonts w:cs="Arial"/>
          <w:color w:val="000000"/>
          <w:sz w:val="28"/>
          <w:szCs w:val="28"/>
        </w:rPr>
        <w:t xml:space="preserve">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фильного обучения позво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углубленное изучение отдельных учебных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преемственность между общим и профессиональным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0 классе  введен  </w:t>
      </w:r>
      <w:r>
        <w:rPr>
          <w:sz w:val="28"/>
          <w:szCs w:val="28"/>
        </w:rPr>
        <w:t>социально-гуманитарный профиль. Он представлен следующими предмет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«Русский язык»</w:t>
      </w:r>
      <w:r>
        <w:rPr>
          <w:sz w:val="28"/>
          <w:szCs w:val="28"/>
        </w:rPr>
        <w:t>- «Практикум  по русскому языку»-3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«Обществознание» </w:t>
      </w:r>
      <w:r>
        <w:rPr>
          <w:sz w:val="28"/>
          <w:szCs w:val="28"/>
        </w:rPr>
        <w:t>- «Человек. Общество. Государство.»-3ч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11 классе  продолжена линия  </w:t>
      </w:r>
      <w:r>
        <w:rPr>
          <w:sz w:val="28"/>
          <w:szCs w:val="28"/>
        </w:rPr>
        <w:t>социально-гуманитарного профиля. Он представлен следующими предмет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«Русский язык»</w:t>
      </w:r>
      <w:r>
        <w:rPr>
          <w:sz w:val="28"/>
          <w:szCs w:val="28"/>
        </w:rPr>
        <w:t>- «Практикум  по русскому языку»-3ч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Обществознание» </w:t>
      </w:r>
      <w:r>
        <w:rPr>
          <w:sz w:val="28"/>
          <w:szCs w:val="28"/>
        </w:rPr>
        <w:t>- «Человек. Общество. Государство.»-3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ешением педагогического совета школы от  22.08.2013г. протокол №1, решением Управляющего  совета от 21.08.2014г. протокол №1  </w:t>
      </w:r>
      <w:r>
        <w:rPr>
          <w:sz w:val="32"/>
          <w:szCs w:val="32"/>
        </w:rPr>
        <w:t xml:space="preserve"> в 10 и 11 классах введены дополнительные часы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10 класс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>
          <w:sz w:val="28"/>
          <w:szCs w:val="28"/>
        </w:rPr>
        <w:t>-на изучение математики в целях подготовки учащихся к ЕГЭ-1ч;</w:t>
      </w:r>
    </w:p>
    <w:p>
      <w:pPr>
        <w:pStyle w:val="Normal"/>
        <w:jc w:val="both"/>
        <w:rPr/>
      </w:pPr>
      <w:r>
        <w:rPr>
          <w:sz w:val="28"/>
          <w:szCs w:val="28"/>
        </w:rPr>
        <w:t>-на изучение информатики-1ч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11 класс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- на изучение русского языка за счет школьного компонента в целях подготовки учащихся к сдаче ЕГЭ по русскому язык-1ч; </w:t>
      </w:r>
    </w:p>
    <w:p>
      <w:pPr>
        <w:pStyle w:val="Normal"/>
        <w:jc w:val="both"/>
        <w:rPr/>
      </w:pPr>
      <w:r>
        <w:rPr>
          <w:sz w:val="28"/>
          <w:szCs w:val="28"/>
        </w:rPr>
        <w:t>-на изучение математики в целях подготовки учащихся к ЕГЭ-1ч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ивный курс  «Практикум по решению задач по алгебре»-1ч.</w:t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/>
      </w:pPr>
      <w:r>
        <w:rPr>
          <w:sz w:val="28"/>
          <w:szCs w:val="28"/>
        </w:rPr>
        <w:t>«Программа антикоррупционного образования и воспитания» изучается в 10-11 классах в качестве учебного модуля в учебном предмете «Обществознание» 1 час в неделю  (4 четверть)</w:t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изучаются в 10-11 классах (1 час в неделю) в качестве учебного модуля в учебном предмете «История» (4 четверть).</w:t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0 м</w:t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0:00Z</dcterms:created>
  <dc:creator>Слава</dc:creator>
  <dc:description/>
  <cp:keywords/>
  <dc:language>en-US</dc:language>
  <cp:lastModifiedBy>Галина</cp:lastModifiedBy>
  <cp:lastPrinted>2014-09-08T10:16:00Z</cp:lastPrinted>
  <dcterms:modified xsi:type="dcterms:W3CDTF">2016-02-18T17:51:00Z</dcterms:modified>
  <cp:revision>4</cp:revision>
  <dc:subject/>
  <dc:title>Учебный план МОУ Подгорненской СОШ на 2006-2007 учебный год</dc:title>
</cp:coreProperties>
</file>