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кончания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, родители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и в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стал завет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точку гру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но где- то бродит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не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наступит день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олы уходи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грусть! И праздник чтоб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пора нам пригла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од музыку «Школьные годы» входят выпускн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происходит в зале?» из кинофильма «Москва слезам не вер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происходит тут в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–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выпускной, мы уходим из школы начальной…</w:t>
      </w:r>
    </w:p>
    <w:p>
      <w:pPr>
        <w:pStyle w:val="Normal"/>
        <w:rPr/>
      </w:pPr>
      <w:r>
        <w:rPr>
          <w:sz w:val="28"/>
          <w:szCs w:val="28"/>
        </w:rPr>
        <w:t>Знать поступили мы в среднюю и не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огромный багаж мы уносим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было вроде  нед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л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ивели к вам за ручку и папы, 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учились, ведь сложные нынче програм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эти деньки вспоминать и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все это закон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и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учитель, за все Вам 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им проделкам Вы были всегда терпе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желаем Вам светлых и радост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из этого след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ш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переди еще пятый класс, а не деся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о будущем, кажется, нам ра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тараться, и класс наш не под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а дружная семья в сборе. Сегодня у нас праздник.  Настал торжественный, радостный и немного грустный прощальный день. Кажется, что только вчера вы, дети, переступили порог нашей школы. Четыре года назад началась наша школьная жизнь. Думаю, нам есть что вспомнить и сказать об этих замечательных и неповторимых школьных годах.</w:t>
      </w:r>
    </w:p>
    <w:p>
      <w:pPr>
        <w:pStyle w:val="Normal"/>
        <w:rPr/>
      </w:pPr>
      <w:r>
        <w:rPr>
          <w:sz w:val="28"/>
          <w:szCs w:val="28"/>
        </w:rPr>
        <w:t>Мы с вами вместе поднимались трудными ступеньками знаний. Учились считать, грамотно писать, учились дружить. Сегодня нам грустно и радостно. Грустно - потому что осенью у меня будут новые ученики, а у вас новые учителя. Мне очень хочется, чтобы они вас тоже полюбили, полюбили такими, какие вы есть. А радостно, потому что вы повзрослели, стали умнее и многому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от, что было сначала? Давайте, вспомним, с чего все начин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 мамину руку надежно держ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впервые отправились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й нас встр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школьны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ы помним тот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и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дясь за парт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Азбуки» свои рас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трудно было начинать, но теперь все позади и любое задание нам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по очеред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это хорошо, а что интересного мы можем рассказать о нашем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акончили 4 класс и перешли в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ласс самый др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годы обучения в начальной школе каждый в среднем вырос на 1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правились на 4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4 года шаг за шагом поднимались по самым трудным ступеням лестниц знаний, тыся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проучились мы вместе с те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учены десятки правил, решены сотни задач и тысяч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жество научных фактов засели в наших головах, а некоторые до сих пор там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года мы учились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 коллектив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с другом 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сячи часов за партой, и это не считая времени затраченного на выполнение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исано 560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ько же чер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 4 года прозвенело 6600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4 года мы набрали материала на хороший журнал под названием «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в все трудности 1 класса, мы взялись за изучение серьез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 как все это было начнем с урока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рамматика, граммат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чень строг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е было бы жи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тавить теле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тку не отп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 не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уроках русского языка мы узнали части речи, знаки препинания и многое, многое друг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рень в середин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– в кон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 все это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лыбки на ли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 мне снятся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ставки вводят в д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нять их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сразу их пойм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ть ты должен пад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препи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голову дер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запоми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(звен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У квадратика ра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 ромба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 не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Дело интере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мне неизвес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с ищу во всех зада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те мне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У меня есть вер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ь нарисует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блица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ила ува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: «Дважды два – четыр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жды два - четы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жды два – четы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сем известно в целом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жды два - четыр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жды два – четы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три и не п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адо зн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жды два - четыр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жды два – четы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шесть и не сем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ясно вс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жды три, конечно дев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тут не подел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трудно сосчи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будет пятью 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ю пять – двадцать 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ю пять – двадцать 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но вер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друзья не спрос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ю восемь – сорок восем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ю шесть - прошу уч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менно тридцать ш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ю шесть – тридцать ш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но вер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(звен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 Кто сказал, что Лев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исатель непро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читал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м любви и ла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ем в деся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его романы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С детства знаем дядю Сте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 на всю Евро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ишек, знаме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Говорят котор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т уче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ушкин пода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ую ры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алда нам очень 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нгельской улыб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удно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рограмме нашей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вы не подумайте, что мы все время только учились решать задачи, читать и писать. У нас было много  веселых праздников, конкурсов. Поэтому веселиться мы тоже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се ребята нашего класса ходят на танцевальный кружок. Руководителем, которого является Андреенко Л. И.. Посмотрите, что умеют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: «Школьный валь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о интересного было за эти четыре года, ребятам будет, что вспомнить. Впереди вас ждет новый период – это средняя школа. Я желаю вам достойно пройти этот школьный этап, не растерять тех знаний, которые вы приобрели в начальной школе, а приумножить их на радость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Сегодня закончен последни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ы я ни был, куда бы ни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, я помню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Полюбили мы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а крепкая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нами наша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 в пя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А с учительницей ч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емся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учительн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Школьная пор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шь, как все начина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й раз, в первы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привели в школу ма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ли со страхом туда 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ли, как же все сложится у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ая пора, где при всякой пог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даем пропадом в школе сво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ночью сниться учителя гол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ними ты технику чтенья ско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одросли мы нем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шли в пяты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со школой началь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расставаться печаль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ее вспоминать еще не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ая пора, где при всякой пог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даем пропадом в школе сво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удем помнить начальную школу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рогих и заботлив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много мы познали за эти годы, многому научились. Безусловно, мы не добились бы таких успехов, если бы вы родители, бабушки и дедушки не помогали нам! Вас хотят поздравить ваши ро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дравления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родителей: «Я не могу иначе»</w:t>
      </w:r>
    </w:p>
    <w:p>
      <w:pPr>
        <w:pStyle w:val="Normal"/>
        <w:rPr/>
      </w:pPr>
      <w:r>
        <w:rPr>
          <w:i/>
          <w:sz w:val="28"/>
          <w:szCs w:val="28"/>
        </w:rPr>
        <w:t>Ах, как приятно нам 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 в огромном за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ши дочки, сыновь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нас всех собр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могли им одерж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ую их побе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порою выдерж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ую эста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случиться что-прид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 разведем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м подскажем, все поймем,</w:t>
      </w:r>
    </w:p>
    <w:p>
      <w:pPr>
        <w:pStyle w:val="Normal"/>
        <w:rPr/>
      </w:pPr>
      <w:r>
        <w:rPr>
          <w:i/>
          <w:sz w:val="28"/>
          <w:szCs w:val="28"/>
        </w:rPr>
        <w:t>Сердце у нас не кам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ы секретов не таи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ем, что жизнь – не сказк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удеса всегда твор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любовь и ла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было что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но в речку ка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все хорошее сей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сохранила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улетают вдаль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м своим горяч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любить мы вас всег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жем друзья инач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Папа мой – масте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не до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6 умеет папа 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ся у о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емы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стенку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 заби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Мама сделан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пла и л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засыпа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иною сказ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обида жже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у задач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е у мам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уть-чуть попла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С дедом я хожу на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 нас рыб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ыба не клю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нечно ж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четыре или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осим ры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ет бабушка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ом «спасиб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Знает бабуш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сказ0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бабушк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у в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м с ней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имают с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. Котлеты, винег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…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и дарят цветы родите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гости! Сегодня у нас в гостях директор школы Гвоздикова Т, Н. Она пришла поздравить вас с окончанием первой ступени школы. И вручить школьные награды тем, кто хорошо учился все эт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здравление дирек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Я вспоминаю звуки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 звонок, что нас позвал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ую обложку «Букв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прекрас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Придет осення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й пройдет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оберет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ьного порога</w:t>
      </w:r>
    </w:p>
    <w:p>
      <w:pPr>
        <w:pStyle w:val="Normal"/>
        <w:rPr/>
      </w:pPr>
      <w:r>
        <w:rPr>
          <w:sz w:val="28"/>
          <w:szCs w:val="28"/>
        </w:rPr>
        <w:t>23. Придет осенняя пора</w:t>
      </w:r>
    </w:p>
    <w:p>
      <w:pPr>
        <w:pStyle w:val="Normal"/>
        <w:rPr/>
      </w:pPr>
      <w:r>
        <w:rPr>
          <w:sz w:val="28"/>
          <w:szCs w:val="28"/>
        </w:rPr>
        <w:t>Нам скажут «Заход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 ребята, пятый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 вы сто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Да, мы придем уже без вас,</w:t>
      </w:r>
    </w:p>
    <w:p>
      <w:pPr>
        <w:pStyle w:val="Normal"/>
        <w:rPr/>
      </w:pPr>
      <w:r>
        <w:rPr>
          <w:sz w:val="28"/>
          <w:szCs w:val="28"/>
        </w:rPr>
        <w:t>И вы уж нас про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ощанье скажет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вам, Учител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вашему будущему классному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здравления классного руководителя пятого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Прошла пора побед и неу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осли, окрепли, по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много непрост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то, что раньше не 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Звенит звон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м в п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, нач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нальная песня: «До свидания, начальная школ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бинете становиться ти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о даже биенье серд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 нача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школа – дорога чуд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рустим, мы ревем расставая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иная счастливые д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шли мы сюда малыш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ими от вас мы у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ются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ется в сердце не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ружбу береч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 до новых встреч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классе Вы с нами мечт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рогою знаний в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друзей мы своих повстречали,</w:t>
      </w:r>
    </w:p>
    <w:p>
      <w:pPr>
        <w:pStyle w:val="Normal"/>
        <w:rPr/>
      </w:pPr>
      <w:r>
        <w:rPr>
          <w:i/>
          <w:sz w:val="28"/>
          <w:szCs w:val="28"/>
        </w:rPr>
        <w:t>Здесь открытия делали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русти наш учитель любим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ежим мы к тебе и не ра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ридут на н6а смену друг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акие одни лишь у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ются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ется в сердце не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ружбу береч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 до новых встреч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можете сказать заветную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Мы – пятиклассники!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40:00Z</dcterms:created>
  <dc:creator>1</dc:creator>
  <dc:description/>
  <cp:keywords/>
  <dc:language>en-US</dc:language>
  <cp:lastModifiedBy>1</cp:lastModifiedBy>
  <cp:lastPrinted>2010-05-17T18:09:00Z</cp:lastPrinted>
  <dcterms:modified xsi:type="dcterms:W3CDTF">2010-05-17T14:22:00Z</dcterms:modified>
  <cp:revision>5</cp:revision>
  <dc:subject/>
  <dc:title>Праздник окончания начальной школы</dc:title>
</cp:coreProperties>
</file>